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      �����ۻ   �����ۻ  ������ۻ �ۻ �����ۻ  ������ۻ ��ۻ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   �������ۻ</w:t>
      </w:r>
      <w:r>
        <w:rPr/>
        <w:t xml:space="preserve"> ������</w:t>
      </w:r>
      <w:r>
        <w:rPr/>
        <w:t>ͼ  ������ͼ �</w:t>
      </w:r>
      <w:r>
        <w:rPr>
          <w:rtl w:val="true"/>
        </w:rPr>
        <w:t>ۺ ������ۻ</w:t>
      </w:r>
      <w:r>
        <w:rPr/>
        <w:t xml:space="preserve"> ������</w:t>
      </w:r>
      <w:r>
        <w:rPr/>
        <w:t>ͼ ���</w:t>
      </w:r>
      <w:r>
        <w:rPr>
          <w:rtl w:val="true"/>
        </w:rPr>
        <w:t>ۻ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   �ۺ   �ۺ �ۺ  ��ۻ ������ۻ 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   ����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   �ۺ   �ۺ �ۺ   �ۺ ������ۺ �ۺ ������ۻ</w:t>
      </w:r>
      <w:r>
        <w:rPr/>
        <w:t xml:space="preserve"> ����</w:t>
      </w:r>
      <w:r>
        <w:rPr/>
        <w:t>ͼ   �</w:t>
      </w:r>
      <w:r>
        <w:rPr>
          <w:rtl w:val="true"/>
        </w:rPr>
        <w:t>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ɼ �������ɼ ������</w:t>
      </w:r>
      <w:r>
        <w:rPr>
          <w:rtl w:val="true"/>
        </w:rPr>
        <w:t>ۺ �ۺ �ۺ  �ۺ ������ۻ �ۺ 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 �����ͼ   �����ͼ  ������ͼ �ͼ �ͼ  �ͼ ������ͼ �ͼ 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d by: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.D.S. Development 812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iren is provided as FREEWARE with source code.  You may freely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s you wish.  This [PPE] was created from WildCat's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in Siren for each user.  I could not get the siren to sou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's, but if anyone can I would appreciate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LOGSIREN.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SIREN.BAD file is the file that LOGSIREN searches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bstrings in a user's name.  ie., Say you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John Doe logs on then the 5 seconds siren will go off.  I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ith logs on, the siren will not go off.  If Sister Mary Yu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s on the siren will go off.  If Mary Pat Smith logs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en will also g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IREN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RENTXT file is the file that contains the display and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that LOGSIREN uses.  You can replace any display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PE or Display file via the (!) and (%) filespecs.  (Logg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ffected by these filespe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SIREN will search for a language specific SIRENTXT file (ie.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nch language, depending on your extension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RENTXT.FRE).  If a language specific version is not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y to the filename SIREN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all E.D.S. Development at (812) 423-339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message for ERIC SCALES in conference #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