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stUser 2.0 PPE, by The Thr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ust put this PPE in your LOGON script.  If you don't have one, def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PCBSetup, under "File Locations | Logon/Logoff Questionnaires |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na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that file, put the line "!C:\PCB\PPE\LAST.PPE" or wherever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a config file.  You can do that by either logging on as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editing the configuration fil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first time the PPE is run, it will create a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.DAT and a header file called LAST.HDR.  If you wish, edit the 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reate an event, either in your front-end mailer, if you use on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oard if you do not.  If you do not know how to create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the PCBoard documentation.  In this event, which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midnight maintenance event, you need to delete the LAS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do so, the PPE will only track up to 1000 callers!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et it go beyond that, it will continue to add the users 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.DAT file, but will only show the 10 callers previous to 1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You are set up!  If you want the users to see a list of ALL call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, set line 9 of the config file to "0", otherwise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users. The PPE will display the most recent N calller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PPE - The actual program in full ef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CFG - The config file (including semi useless instruct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HDR - The header! If it doesn't exist, it will recreate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LNG - The language/prompt file. Again, it will recreate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DAT - File that can be used as a bulletin with all the day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##.TMP - Temp file that will be created to store the tempora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. You'll never see it.. if you do, you bro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## will be the node number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TOP - If it exists, it will display instead of blue line abo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MID - "     "           "            "        "        " belo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BOT - "     "           "            "        "        " below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decide to have a LAST.MID you need to have a LAST.BO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both files you will disable the full day tracking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'Number of Users Tracked Today ##' but gives you tha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release I will try to allow the ability to displa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just 10 users.  Right now I've been working on this th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I want to hear some feedback on what else would be n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. I have spent over 3 months working on this, and it wasn't 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that I figured out how to make it work *PROPERLY*.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lanning on optimizing the code for faster acces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DAT gets to be around 100+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llion thanks go to Majik - Sysop of Coitus Interruptu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lp and teaching! Also thanks to Bill Marcy for his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tutoring me on PPE writing.. Hey Bill, love them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oter++ 2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 I hope you have as much fun using this PPE as we had mak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c'ed by Majick &amp; The Th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tional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've already noticed, this is a freeware release. But not re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ask is that if you find the program usefull, and you like it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$2-$5 to the next homeless person you see. This will do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One, it will give you a great feeling inside knowing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provided the only meal this person will have for that day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(through some special programming miracle) honestly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other ways to register. If you continue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a regular trial period (something around 99 years) w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d both Majick and myself a money order for $32,000.71 (the .7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gas from here to the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now. This ppe is free, with no strings attached.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 it if you would help in trying to stop this ho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 Thank you, The Th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