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allback.PPE v3.30  - by DM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pgrading from a previous version - there is a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for any changes. There are changes in thi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ired of users having multiple accounts? Growing weary of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s. Other call back programs not working with PCBoard 1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ttle PPE that I wrote to solve those problem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is designed to assist you in calling back users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heck to see if the user has a security of a new user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user back at a user inpu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uilt in ability to accept subscription users as well as the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allback.ppe now has code to ask if a user wants to subscribe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verification and if so will take credit card info and immediately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ccess level. It also will give them the appropriate addition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0 or 360)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reported bug - when system is set in non-subscription mode - it w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because of user expiration date was set to "00-00-00" - fixed.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op problem when ppe asked user to hit enter if attempted was not L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aned up the long distance call and local screening methods. Also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 file another switch - use area code in local LD call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code we have to include the AC in a long distance call within 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Strange, huh. I thought the phone company made those changes ac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- found out I was wrong. Anyway, be sure to ad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routine that will ask user if he still wants the bbs to call hi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his prefix is not listed in the local prefix file (prefix1.n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1 for instance). The ppe will add the prefix to the local cal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o the next caller will breeze right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Additions - additional feature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type of dialing - ATDP for pulse and ATDT for tone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number of retrys for dial attemps in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modem delay time in seconds before calling ou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will wait xx number of seconds and begin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dditional line in config file for local inform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bility to send message to sysop after user verified wi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feature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the ability to send a welcome or information message to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(or she) is verified - turn of or on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 prefix.num file to list the prefixes that are not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local area code number in config file to help determine LD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PREFIX + (Node number).NUM    -  example: prefix1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you can have exchanges that cover certain prefix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dditional line in configuration file for local emergenc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code to allow use of Kallback on your Maintence (non modem)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the features locally.  You must have 0 (NONE) in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your pcboard.dat (line 52) (modem inf0 - modem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etup). Use this to test out the combination of features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performance of K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ability to check for subscription users and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bscribe when their subscriptio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d with the registered version is a small ppe to forc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expired subscriber security levels and users who have b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ystem for over one year so that they are automatically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allback to reverify them for anoth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ed reverify file in the ppe  - this text file can be set up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an explanation for why the user needs to re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a path in your command list file for the kallback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need to create an ascii file with fourteen entries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lb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DT                   Tone dialing - use ATDP for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Number of Kallback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Modem delay before dialing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k and Jills BBS    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Security of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Security of valid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                Security level subscri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                    Security level subscri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Drop carrier after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Allow long distanc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Nuke user who try 911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Level to decrease security of 911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              Subscribers via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5.00                 6 month subscrib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5.00                 1 year subscrib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51212                Local numb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                   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      Send message to sysop informimg ver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      Send message to user - info o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Conference to send sys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Confernence to send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                    Do you require area code for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is choosing tone (ATDT) or pulse (ATDP) dial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depending  on 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line is the number of dial out retries to user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is the modem delay before dialing. Recommended is 20 sec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having trouble, try chang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line is obviously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h line is the security level of a non-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h line is the level of a 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venth line is the security of your first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ighth line is the security level of the second subscrip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a subscription levels then place a -1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nth line indicates whether or not you want to drop carr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ication. A "Y" will notify user and drop carrier requi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back, A "N" will allow the them to continu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nth line indicates if allow long distance verify. If you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LD verification,  the user will be automatically logged of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venth entry was added on request for users who try to have you call 9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be locked out of the system if you choose.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d that users will not be allowed 976 or 555-121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elfth line is the security level to drop the offending user wh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a "911"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teenth line is the method of asking for subscribing to the syst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NONE (for no subscription users on BBS), INTERNAL ( for K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asking for subscription info), or the name of another P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hoice to handle that task. That way if you don't like my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ick another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eenth line contains the amount of a 6 month subscripti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fteenth line has the amount for a year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eenth line is the local number for information. If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and get cute, you can nuke hime if he enters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venteenth line is the local area code. This will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LD and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ighteenth line determines if you want to send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user verif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neteenth line determines whether or not you want to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user - either a welcome message or an informati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make up a file called user.msr which will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CBoard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entieth line is the conference to which you want the sysop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to (this can be a maintence conf that only you 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-sysops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enty first line is the conference that you want the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to. Most of the time this will be main board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enty second line is used to tell the PPE if you need to place you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before your number when dialing a long distance call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code. In my area code (206) the phone company will no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555-1212 call - it must be 1-206-555-1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ither instruct the new user to type kallback or add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the news file (that will force new users into kallback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ppe in CMD list (example: !D:\pcb\ppe\kallback.ppe)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security file for new registered but un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select to allow long distance verification. There i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ty feature so that long distance callers carrier will be dro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 even if the config file is set to not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eatures will be added later. Please call my BBS at 206-838-672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 about registering this PPE. Registration by credit card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or reques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will need in the same subdirectory as Kallback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lback.cfg   -   configuration fil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lback.fon   -   list of phone numbers alread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format 5551212,DUANE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txt   -   Subscription info file for users expl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p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reg   -   listing of subscribers credit card number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b.inf   -   Introductory information before asking if us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ubscribe to the BBS. You can prefac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your own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ify       -   Text file explaining why the user needs to re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are using the subscription mode or 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iodic updates of info this should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sysop.msg    -   Text of message sent to sysop (if selected)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 of a new user kallback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user.msg     -   Text of welcome message to user sent aft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sent to the body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1.num    -   Text file giving the first three numbers (prefix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number to test if phone numer is 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ne is for node 1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file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user.exe   -   Utility to produce a kallback.fon lis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kb.ppe    -   PPE to force expired users into kallback.ppe on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2 - added log entry to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3 - added the kallback.fon list for called numbers -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aduser utility for registered users to produce a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rom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4 - added three more lines in the config file.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andle two level subscription access. Also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to immediately drop carrier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made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5 - Enabled long distance verification and ability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er after verification. You can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allow long distance verification. Add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6 - Added more code for carrier drop after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password after re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7 - There still remained a problem with dropping carr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cation. Bad for long distance calls. Thats fixe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 problems with code not always communicating wit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al out. Added features to catch users that try to us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5551212 in the telephone number. Logs thos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ent in the user record and in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8 - Preliminary subscribers code. Corrected LD no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1.9 -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0 - Subscribers code working an functional. Also adde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PE to try 3 times to make a connection.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search the phone list and if the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ed matches a listing for you in the kallback.f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PE will go on a do a verify. The code will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rs and expi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1   Cosmetic changes. Worked on subscrib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2   Bug corrections. Had wrong expiration date i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3   Refined subscription mode. Minor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3.0   Added many new features - allow message to syso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verification, added info message to user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verification process after subsciption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dditional feat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3.1   Added code for LD and local call screening.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eck a file for prefix (first three numbers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) to see if call is local. Also will allow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the call if he thinks it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3.2   Cleaned up LD/Local cal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ill try to set up a version for England. If other for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number modifications need to be used, I wel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questions and inp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octors IN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Duane Matts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05 S. 348th #B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deral Way, WA  9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838-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6-927-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