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AB4E.PPE version 1.10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iled with: PPLC v2.00 (01-20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CBoard v15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QL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3 SQL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/comments via Internet to: sqlcraft@data-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hanges from the v1.01 documentation are marked with an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eft 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 release of the Internet Address Book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" command replacement PPE for use on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v15.1 beta 01-20-94 release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utlines installation and use of IAB4E.PP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to the standard IAB.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difference between IAB and IAB4E i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B is a replacement for PCBoard prompt #1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o: (Enter)= 'ALL'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B4E is a replacement for the PCBoard 'E' (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we released only the IAB.PPE program, but so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at if another PPE program attempts to send (stuf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command (plus a string) to PCBoard, it may no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result after the standard IAB PP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B4E properly accepts and processes 'E" +"..."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users and other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: Due to overwhelming user preference for the 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version of IAB (vs. the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).  All future standard versions of I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d with only the "E" cmd replacem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istribution file set.  The older prompt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may still be mad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nefit of the single program type is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ble to deliver new features, enhanc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s faster and at lower cost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B4E INSTALLATION (Ne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stall IAB as a direct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'E' (enter a message) command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steps required to install IAB4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irly straight forward and should be easy enough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ill briefly describe the steps in the proced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walk you through them one at a time in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, you'll create a directory to hold the IA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ond, you'll add several commands to PCBoard CMD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your users to access I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rd, you'll edit the IAB.CNF configuration fil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eps and examples should help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AB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to hold the IA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use: R:\PCB\PPE\I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IABx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PCBSETUP and add the following lines to your 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  ========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           0     R:\PCB\PPL\IAB\IAB4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AB        90     R:\PCB\PPE\IAB\IAB4E.PP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ABS       90     R:\PCB\PPE\IAB\IAB4E.PP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ually, the command names can be anything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at is, anything PCBoard allows).  The Comman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 security levels are what we use on Data-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re provided as an example.  We suggest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urity levels to whatever is require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t E-mail conference (obviously, IAB won'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 use to your non-Internet-enabl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explanation is order here to explain our "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entry"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AB can be invoked in one of three "modes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parameter(s) (if any) are passed on the IAB4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line.  IAB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ode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)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AB4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is case, IAB4E will startup in Messag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ng as a direct replacement to the standar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E' command, &amp; display the "To: (&lt;Enter&gt;=list) 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places the "To: (Enter) = 'ALL'" standa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your Internet E-mail conference (only). 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still see the standard PCBoard "To:" promp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conferences (only your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mpt will be customized - IAB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) The Maintenanc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AB4E.PPE MAINT    (or simply: IAB4E.PPE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e, you are telling IAB that you want 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List Maintenance Mode...you want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 Address Book without having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 E-mail conference (and type "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ode also supports a seco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 (active only for registered user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AB4E.PPE MAINT QUIET  (or simply: IAB4E.PPE M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will startup IAB in maintenance mo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skip the welcome screen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ly to the Address Book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) The Statu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AB4E.PPE STATUS  (or simply: IAB4E.PPE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imes you'll just want to check to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ies are in your Address Book or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-Record Mode turned on.  Starting IAB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display a brief status repor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actually opening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choose to "bury" the command line paramet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MD.LST (as in our example above)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it that way.  You could just as easily m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y to your CMD.LST file that doesn't 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 to IAB4E and leave that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we found the E,IAB,IABS entr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ier for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odify the enclosed IAB.CNF sampl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 IAB for your system (same as for standard I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: IAB v1.0x Users: You *MUST* add 2 (two) new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B.CNF file for this release to work: Lines 10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Michael Walter          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Data-Base BBS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000000  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leave the 0's until you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r:\pcb\ppe\iab\welcome   Welcome screen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fil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r:\pcb\ppe\iab\iab.hdr   Main Listing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th\filename  (fil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r:\pcb\ppe\iab\dat       Path (ONLY) for IAB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ata files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90                       Minimum security level for IAB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: 181                      Internet E-mail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: 1                        Flag to Toggle Caller Lo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ON=1/off=0). 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urn off logging by setting this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10: 1                        Flag to toggl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 retains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users' datafiles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KEEP BAKS=1 / NO BAKs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11: 100                      Max number of entr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ress book user.  IAB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storing up to 100 entr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ress book. 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max entries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larger than 100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.  Smaller numbe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Line 12: 0                        Flag to toggle whether "UUCP"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s on or off.  When in UUCP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AB will enter "UUCP" in the message          header "To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ield (instead of plac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ddress there) and create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"To:  &lt;address&gt;" line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ine of the body of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See HISTORY.DOC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ON=1/off=0)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B4E INSTALLATION (Converting from the older IAB prompt #199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lready installed IAB, follow thes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ver to IAB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store PCBTEXT prompt #199 to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ollow the "IAB4E INSTALLATION (New)"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