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A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AB4E.PPE version 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QL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3 SQL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questions/comments via Internet to: sqlcraft@data-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Book (IAB) is a PCBoard v15.1 PP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r users to store and retrieve their perso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net E-mail addresse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stalled, users can pop-up their list of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from the Enter a Message "To:" prompt,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and have their selection automatically populate th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Never again will your users have to resort to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lists of Internet IDs - ENTER THEM ONCE AND FORGE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set IAB to "Auto-Record Mode",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ddresses entered at the "To:" message promp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Address Books.  IAB will check all new Auto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to determine if that address already exists.  I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Record feature is smart enough not to allow duplic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B's sophisticated design allows your users to add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(either manually or in "Auto-Record" mode),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, store descriptive text on each entry, Toggle 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between Address and Description, and sort their lis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ddress or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in the IAB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B.DOC        - Overview (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.DOC    - IAB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STORY.DOC    - IAB ver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AB4E.PPE      - The IAB PCBoard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AB.CNF       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AB.HDR        - The address list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COME        - The initial program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.FRM   - IAB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- Std format BBS file listing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IAB, then you must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it.  You use IAB at your own risk.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st data or any damage that the use or misuse of IAB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thoroughly tested on my system and works flawless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'm just covering all bases.  Our disclaim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iti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IN NO EVENT SHALL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this file available for downloading from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pload it to any BBS of your choice, provided that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to the contents of the archive (ZIP file).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dividual contents may not be used by any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whatsoever,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AB4E.DOC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rants you a license to use IAB on all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1) BBS that it is being registered to. Licens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B registration is only $15.00  (NJ residents add 6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placement of the registration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B.CNF configuration file, replaces the "[UNREGISTERED]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lcome screen display with your BBS System Nam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completely remove the welcome screen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(by using the "MAINT QUIET" command lin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(by default) IAB logs program entry, exit, and Auto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ddress additions to the Callers Log fil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option of enabling or disabling IAB Caller Log fi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IAB, please either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(REGISTER.FRM) and mail, e-mail, or fax it back to us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Base BBS and register on-line with a credit card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registration number.  Additional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in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use the proper upper/lower case when filling 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name. They MUST EXACTLY MATCH the way you typ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B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have any problems, question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note on our support board...Data-Base BB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 or RelayNet(tm) (R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-Base BBS - SysOp: Michael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908-735-2180 - Hayes 14.4   Public Acces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: 908-735-2185 - Hayes 14.4   IAB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3: 908-735-2707 - USR DS       IAB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: -&gt;DATABASE or -&gt;1251   INTERNET: sqlcraft@data-b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