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EXPIRED 2.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b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The Thri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released 'as is' and I make no guarantees ei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mplied about it's proper execution on your system. By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gree to hold me harmless if something should go hayw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the deletion of your system. I only guarantee that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ard drive space when you first install it, an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he longer you have 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, along with 99% of other software tha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is considered 'HomeLessWare'. Meaning if you like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, you are required to register it. The way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give the first homeless person you see a donation of $2-$5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mounts will not be turned down).  This will entitle you to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thank you from me, and will miracuosly register your softwar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your min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as easy as it can get.  Go to your \PCB\G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'!C:\PCB\PPE\EXPIRED.PPE' (or whatever your path is)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EXPIRED and/or EXPIRED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still display the current file to the us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gainst it for cosmetic looks! And that's it, you've 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the necessary file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.cfg                   'This is the config file! Du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.ans                   'This can be your original EXP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.mnu                   'This is the main men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.usr                   'A log file of all your Expi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will consist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CRED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TAB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ile showing expired info to the user (EXPIRED or EXPIRED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ulletin to show your subscrip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File to download for mailing in sub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econd file you'd like the user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PPE you'd like this program to call for credit card processing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PE you use to enter TABS cod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Length of delay on screen 1 (0-99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Allow the user to exit PPE to the BBS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Level given to expired users.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Allow leaving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Conference to send message to "SYSOP"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any file listed in the config file is 1) In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or whatever conference the user might be loggin into, and 2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fre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still running a door for credit card processing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or you. You've got to get with the times! Get a PP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also requires the path to the PPE you'd lik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 to 'N'o, the ppe will log him off when he tries to exit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'Y'es the PPE will just exit to the bbs where he will be fre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wish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is new feature it is easier to annoy users if you choose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exit the PPE to the BBS. This way you'll be able to call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display file and change the screen to show that they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from showing by subscribing to your system! (Evil littl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ork!) &gt;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S is a trademark of True Media Inc. You can reach them at 1-407-722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You need to have a set of SID codes for any TABS pp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all the morons on my system that inspired this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eren't for you I would of never written thi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support?  Ok.. if you have questions or suggestions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dy Imag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15)286-0144 - 9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yeah, I almost forgot. You need to be running PCBoard 15.1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 to work properly!  If you are still using 15.0, you've got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t Air and download 15.1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