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SBack v1.15 Install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4 by Eric D. Sc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a list of steps for the first tim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1:  Unarchive all files contained in the EDSBack arch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of your choice.  (ie., C:\PCB\PPE\EDSBACK\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llowing is a list of the archives within the EDS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OTE: First time installers, please unarchive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rchive in your EDSBack directory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PE.ZIP -- Contains all the ppe programs.  You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nt to unarchiv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S.ZIP -- Contains all documentation.  You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want to unarchive this file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PLAY.ZIP -- Contains all display files.  You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want to unarchive this file if the UPDAT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iles says that some of the display fil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P.ZIP -- Contains all help files.  You will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unarchive this file if the UPDAT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ys that some of the help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.ZIP -- Contains SAMPLE and REQUIRED data file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ly want to unarchive this file if the UPDA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says that some of the DATA file forma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ep #2:  Run PCBSetup and make the following entries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MD.LS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mand      Security      PPE/Menu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SUTIL        110        C:\PCB\PPE\EDSBACK\EDSUTIL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BACK         0        C:\PCB\PPE\EDSBACK\EDSBAC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You can specify any command, security, or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P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3:  Load up PCBoard and type the command that you setup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DSUTIL.PPE file.  (ie., EDSUT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4:  Select C to edit 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5:  Select P to modify the prompts to you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The prompting system is explained in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of the EDSBACK.DOC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6:  Select N to modify your "Already Used # File"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UILD feature to do this.  (The BUILD feature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ater in the EDSBACK.DOC documentation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7:  Select T to modify the timetables to your liking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table system is explained in the configur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EDSBACK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8:  Select B to modify the bad numbers file.  (This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you want to put 911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#9:  Select F to modify the name &amp; security trash file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 those users that you do not want to be call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ep #10:  Select A to modify the numbers that EDSBack is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llback.  (This is explained in the EDSBACK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ocumentation.)  Make sure you define your dialing template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is is explained in the EDSBACK.DOC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#11:  Read the EDSBACK.DOC documentation in its entirety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 is located in the DOCS.ZIP archive)  Don't for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up your dialing templ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