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NLDCD.PPE, written by Steven Haus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NLDCD.PPE is a replacement for PCBoard's "Enter the Filename to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t makes a full screen download counter that displays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n files flagged for a batch download. This info includes: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ize, and transf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ggested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NLDCD.PPE   The full screen download counter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CD.PPS   The source code for DWN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CD.DOC   This fi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long but fair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the F3 function key and select record #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DWNLDC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Exit PCBTEXT and make sure that your batch file that loads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has its environment variables PCBDRIVE and PCBDIR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PE is located within this archive as DWNLDCD.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as you need to for your system, but please do not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 as to new features then either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alt Air, U'NI net, or call my board at (312) 594-064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