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NLD.PPE, written by Steven Haus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NLD.PPE is a replacement for PCBoard's "Enter the Filename to Down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t makes a full screen download counter that displays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n files flagged for a batch download. This info can include: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ize, file date (DWNLD.PPE only), transfer time, free file, and n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ggested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NLD.PPE    The full screen download counter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PPS    The source code for DWN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DOC    This fi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CFG    Configuration file to set colors and tex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long but fair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the F3 function key and select record #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DWN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Exit PCBTEXT and make sure that your batch file that loads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has its environment variables PCBDRIVE and PCBDIR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Make sure that you load SHARE.EXE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onfigure the CFG file for your BBS. The sample Config file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colors or text then this is where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PE is located within this archive as DWNLD.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as you need to for your system, but please do not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 as to new features then either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t Air, U'NI net, or call my board, The Power Palace at (312) 594-0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y domain name will get approved soon so you can also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ven.hauswirth@pwrpalce.co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