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��� ��� � � �  � � �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oL BoaRDZ 1.00 By DaM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 � �  � � �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PPE �����į CooL BoaRDZ 1.00 ..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���������į TeMPeST oF DaM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����į aLL THe uSeRS oF MySTiCaL THieVeS &amp; aLL PPe CoDeRZ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at į Mystical Thieves - +32 (0)9 220 13 54 - 24/24 -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 �į 25-02-1994 (4u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BSLiSTeR FoR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ueSS Ya CaN iNSTaLL a PPE BuT FoR THa uNFoRTuNe aMo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PCBSeTuP aND PReSS 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a CMD.LST aND aDD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           0     C:\PCB\PPE\COOL\COO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-&gt; aD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] -&gt; VieW SHoRT LiST oF BB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] -&gt; VieW LoNG DeSCRiPTioN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] -&gt; iNFo aBouT CooL Bo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-&gt; DeLeTe a BBS (oNLy aCCeSSaBLe FoR THe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Q] -&gt; Qui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oMe To Me iF THiS PPe SCReWS uP uRe CoMPu (NoT LiKeLy eH)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Ny ReSPoNSaBi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NY BUGS ... CALL MYSTICAL THIEVES IMMEDIATLY AND COMMEN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, THIS IS STILL VERSION 1.00 ... THE INITIAL RELEASE ...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(NOT LIKELY) THEN I AIN'T DOING MY BEST I THINK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 CaN ReaCH Me aT : - MySTiCaL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+32 (09) 220 13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aMNaTioN WHQ - 24/24 - LoTZ oF PPE'S -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eaVe a CoMMeNT FoR THa SySoP oR YeLL a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eMP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