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uxe Conference Menu - History of Changes / Fixes /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lease Date - Version Nu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16-94 - v2.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better EMS and DOS version checking, as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better reporting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problem with a record size being corrupt (wrong data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display a little more info for the sysop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cided to add some nice screen displays to DCM (late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14-94 - v2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eded up the sorting proces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n the defineable color codes (Thanks Stephan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MS memory is now verified before written to / read from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l reason for this, but there was no speed decrease, 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gan work on the windows version of DCM.EXE. (Be Pati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11-94 - v2.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the use of PCBoard's Toolkit Library.  We'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eeding to report bugs.  (PCBoard and the Toolk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 of Clark Development 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DCM's code to allow for UNLIMITED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conferences (ANYWHERE!)  Restric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mount of EMS memory (the more, the 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CM.EXE now requires that you have EMS available for it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 You need 1 page (16,384 bytes of EMS) to proces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 conferences.  If this memory is not available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run the program.   REMEMBER - the PPE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, so do not worry - the EXE file is the only EM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, and you only run it once! (Offline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DCM.PPE to handle the new way files are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te, thanks to Mike Labbe (ENC BBS) we have tested DC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7000 conferences.  The sorting takes a little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is proven to work just fine.  We're spee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04-94 - v2.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hat would lockup if you had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.   Special thanks to Mike Labbe for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02-02-94 -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the need for output file declaration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when joining conference 0 (It now aband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upport for up to 30,000 conference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d up code over 10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duced .EXE and .PPE siz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better type of (A)ll conference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ll the conferences are actually combin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ardless of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upport for a Printer-Ready text fi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wnload and print your comp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Flag command for users to be able to fl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-ready text file through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On-Line Help for the PPE's commands, 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find out what the E, F, and P's wer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CM will now work with a system containing NO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the sysop only defines NET1= anc C1=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network screen is thu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1-20-94 - v2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DCM to fix a problem with the SOR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so added support for up to 20,000 conferences PER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available memory - any problem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v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