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�      �          ��������</w:t>
      </w:r>
      <w:r>
        <w:rPr/>
        <w:t>Ŀ  �      �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�  �  ��</w:t>
      </w:r>
      <w:r>
        <w:rPr/>
        <w:t>Ŀ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�      �������</w:t>
      </w:r>
      <w:r>
        <w:rPr/>
        <w:t>Ĵ  ���� ��������Ŀ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�  ��</w:t>
      </w:r>
      <w:r>
        <w:rPr/>
        <w:t>Ŀ �  ����Ĵ  ��Ŀ  �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 �  �  � �  ����  �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        �  ����Ĵ  �    �  �������    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�  � �  ����    �  �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  �            �  �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����        �   ����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Board PPE PowerPack!   01-12-94  v3.1  Author: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02 &lt;BF-Ratio&gt;  Ratio adjustments the way PCBoard used to!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ios by files, bytes, skip until # of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03 &lt;BBSListr&gt;  A full featured BBS list door,  allows sear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criteria as well as adding new BBS listing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04 &lt;ConfJoin&gt;  Vastly improves the PCBoard J command!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enus for each net or conf group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05 &lt;SubscriP&gt;  Permit "instant subscription upgrades"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out the hassle of dealing with C.C. compan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08 &lt;Pro-Vote&gt;  Set up Voting Booths and/or Opinion Polls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, up to 32 of them! Show results, tall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09 &lt;TimeZone&gt;  Setup time slots on your BBS and this does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e other ever! Options galore and NO user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1 &lt;MsgQuest&gt;  Take script questionnaire answer files, log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s them into your msg base  addressed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2 &lt;HowHeard&gt;  Adjust users security levels based on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How did you hear of us" typ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3 &lt;WelcoMat&gt;  If you know what users are going to call you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put them in here  to upgrade upon their lo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 &lt;SpeedLim&gt;  If you want to allow  only "certain" use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t a certain speed and no others, use Speed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5 &lt;UserNews&gt;  Allow your users to enter their own news snipp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 to "grafitti" but a bit more profess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5 &lt;Time-Adj&gt;  Allow certain sec levels to have "time used"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every logon. By sec level so not lik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6 &lt;Pro-Menu&gt;  Never again worry about "security specific menus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which commands are available/un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7 &lt;PPE-Menu and Force-It&gt; Two free, simple but very useful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your use (or your non-us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8 &lt;Intelec PPE&gt;  The Ultimate! Freeware Database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tor for the Intelec Network.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9 &lt;History!&gt;             Page 20 &lt;Registration and Support Info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F-Ratio    PCBoard 15.1 PPE   Security Level Adjuster &lt;Shareware&gt; � 0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15.1 PPE, when placed in the security specific log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just users security level by either file or byte ratio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BF-Ratio as "no adjust til # of file DL's = 5"  (or whatever 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F-Ratio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BF-Ratio  by placing the full BF-RATIO.PPE command into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urity specific screens  that you want to adjust.  On m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evel 21 users must maintain a 5:1 byte ratio.  If they exceed i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m "adjusted" to security level 20.  My security specific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for both levels contain 1 line ea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D:\PPE\PPP\BF-RATIO.PPE B 20 5 21 5           &lt;- my 20. securit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D:\PPE\PPP\BF-RATIO.PPE B 20 5 21 5           &lt;- my 21. secur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 have the "same" line in both is so that BF-Ratio will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evel 20 users "back to level 21" when they correct their rat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is in the security specific logon files,  the user 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ed (or not) each time they call in. I know that PCBoard suppo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l time" ratio adjuster, that's great. But I'm from the old scho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efer that the security level be "changed" as well so I ca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such as amount of time that leaches get  (PCBoard ratio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is). By changing sec levels, now I can have a different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different time allotments, different menus,  control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etc.  I am not interested in a ratio method that  ONLY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r file access, I want it ALL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'll describe the "commandline"  that follows each of the BF-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 commands in these security specific log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 </w:t>
      </w:r>
      <w:r>
        <w:rPr/>
        <w:t>B= Bytes F= Files  (Adjust by bytes or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 </w:t>
      </w:r>
      <w:r>
        <w:rPr/>
        <w:t>If Exceeds ratios, adjust to this 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��� </w:t>
      </w:r>
      <w:r>
        <w:rPr/>
        <w:t>Ratio that if exceeded adjust will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� ��� </w:t>
      </w:r>
      <w:r>
        <w:rPr/>
        <w:t>If Ratio corrected adjust to this 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� �  ��� </w:t>
      </w:r>
      <w:r>
        <w:rPr/>
        <w:t>Skip until downloads meets/exc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D:\PPP\BF-RATIO.PPE B 20 5 21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method, there is as much flexibility as possibl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ustomize this easily to suit your systems'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F-Ratio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, and all BF-Ratio files,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BF-RATIO.PPE file. The config file MUST be called BF-RATIO.C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e BF-RATIO.CNF file, an expanation of this file follow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Nam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(or your registration number)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alidation Code (given when registered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= Who regist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= 00000 (if unregistered) o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= Validation Code (if unregistered leave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Listr     PCBoard 15.1 PPE     BBS List PPE Utility &lt;Shareware&gt; � 0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Listr does more than most BBS List utilities. Aside from A)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, it also gives you the ability to search the li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elds, such as by BBS software, Area Code, Modem Type,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, Meg Size, # of Nodes, Access Policies and more. It'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compact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BBSListr is very. Just install as a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.LST file, please see your PCBoard 15.1 docs.  The config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cated in the same directory as BBSLISTR.PPE and it MUST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LISTR.CNF. An explanation of the config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LISTR.LST   � -&gt; Pull Path AND Filename to the "BBSLISTR.LST"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         � -&gt; This is the total number of "entries" in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</w:t>
      </w:r>
      <w:r>
        <w:rPr/>
        <w:t>BBSLISTR.LST file. BBSListr maintains this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you automatically! If you are star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and new list, make this a 0.  If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to the list to start it off  you'll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number is incremented to 1 by BBSLi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Listr gives your users a very easy to use menu!  Nothing's easier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ister - Main Menu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A  Add To List       S  Search List         G  Goodbye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V  View List         Q  Quit To BB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provides many different search criteria, very complete inde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arch Criteria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1  By State        4  By BBS Type        7  By Meg Size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2  By Country      5  By Modem Type      8  By # of Nodes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3  By Area Code    6  By Access Policy   9  By Text String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an idea of the way the BBS list is forma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 Intelec Online    516-868-1741 v.32bis   NY  Baldwin      R  18/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Network Host BBS - Professionals Only - Over 18 On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 Big Apple BBS     516-536-1546 v.32bis   NY  Rockvlle Ctr R  11/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t Earth, Intelec, Smartnet and MSI networks, 1000'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Join    PCBoard 15.1 PPE    J Command Replacement  &lt;Shareware&gt; � 0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PCB J command customized for the networks your BBS carri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 ConfJoin  is really very simple.  ConfJoin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5           E:\PCB\PPE\CONFJOIN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BSetup. Lastly, then add the full path and filename to ConfJo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 on CMD.LST see PCB docs.  ConfJoin  allows you to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(up to 32  at this time) and display them to your user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organized manner.  For those running just a single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myself, I have my conferences grouped into categorie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etwork (ie; Administrative, Tech_Support, Vendor_Support etc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included them as samples. The configuration file must b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CONFJOIN.PPE. A sample CNF file i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nd MUST be called CONFJOIN.CNF. Remove the comments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 (or your registration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Code (given when 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MENU ;Path/filename of the Menu of networks or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;Total number of networks or categories listed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A   ;Path/filename submenu of network #1  or category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I   ;Path/filename submenu of network #2  or category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G   ;Path/filename submenu of network #3  or category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T   ;etc etc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V   ;and so on up to 32 (max)  if you have that man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P   ;not, then simply end the config file 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R   ;category, but make sure the no. on line 5 of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PCB\PPE\CJ-E   ;file matches the number of networks  or categ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for those users who know  exactly what conference the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, ConfJoin recognizes stacked conference no./name of (ex:) J 22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ops them into the requested conference, bypassing the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know just where they are going should not be penalized &lt;g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CBoard conference security, additional time, etc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that at the "end of message" PCBoard prompt, the J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voked. Apparently the PCBoard J command at this promp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 J  command from the "main prompt" since even with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Join installed as a J command replacement in CMD.LST, PCB ign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 "end of message" prompt J command.  Solution, make your CN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ok like this one single line   ----&gt;   !E:\PPE\CJ\CONFJOIN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 your path/filename to ConfJoin really is.  Then even if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ssued at an End of Message prompt ConfJoin will still be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sure why PCBoard works this way, but this is a work-aroun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     PCBoard 15.1 PPE     Instant Subscribers! &lt;Shareware&gt; � 0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offer instant subscriber upgrades to your users?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e dealing with credit cards and CC companies? Do you wish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ier and more affordable way?  Well, guess what... Now there i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15.1 PPE utility  will allow you to accept sub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let the new subscriber be upgraded *instantly*.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 who do not or cannot accept credit cards  from thei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users your subscription options (up to 10)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hem based on the information in the SUBSCRIP.OPT file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SubscriP, the program will track when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amount is "due" and if this date is exceeded an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rec'd their check, it will downgrade them to the level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s well as removing any "conference registrations" that Subsc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e to them (you configure this in the file SUBSCRIP.OPT). I will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SUBSCRIP.OPT  and other files more,  but first the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e easiest part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have the "Notes PSA" installed,  this is a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Sub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the CMD.LST and make a command called SUBSCRIP or SUB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name. See below, and use an appropriat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SUBSCRIP        10     D:\PPE\SUBSCRIP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-portion of SubscriP is now installed (wasn't that eas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(The following checking feature is available  only  when 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need to install the "checking portion" of SubscriP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to check for the "due date" for you then it must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display screens with a commandline of S.  I use it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urity specific display screens" so that it only checks subscri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each user. My subscriber sec level 41 specific file (called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cherly) contains one line and it looks like this (notic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"S" on the PPE command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:\PPE\SUB.PP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ice that this is the same PPE.  This checking feature i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into the SubscriP PPE!  The "checking portion" is now instal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explain how and why this wo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bscription is purchased, a line is written into the notes P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oks similar to this (I use #3, you can use whichever you lik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Edit User Record (Caller Notes)   Record  # of #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        : HOWARD STER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3 : 5 On 10-31-93 a check for $25.00 is due.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     PCBoard 15.1 PPE     Instant Subscribers! &lt;Shareware&gt; � 0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one of my level 41 subscribers logs on it checks in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A to see if the "check has arrived".  When a check arrives I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r's record, go to line 3, and tap the space bar  thus cl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is entry.  If a user calls after the date in the "Notes PSA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not gotten a check (and have not cleared their "entry")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detect the date and it downgrades the user to the exp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ue date checking and messages  are only enabled when 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user subscribes SubscriP sends a message to the SYSOP so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is aware that a user is forwarding a check  and when it is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user's "due date" is past due,  SubscriP sends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 the user and the SysOp, informing both of the situa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stomize this message to the user to suit your particula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criP Config File. (It must be called SUBSCRIP.CNF 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same directory as the SUBSCRIP.PP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Nam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(or your registration Number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alidation Code (assigned Upon Registration)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:\PPE\SUB\ (location of display files, use the backslash)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days to wait for check (we suggest 10-14 days)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line number in the "Notes PSA" to use (I use number 3)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INimum security level to permit purchases.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MAXimum security level to permit purchases.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total of subscription options (1 if unregistered)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sec level of 0 in CMD.LST, a 20 on line 7  and 50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of CNF file, you can allow all users to "see" your options but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usage to those between security levels 20 and 50. This i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also keeps 2 logs, one for those who've subscribed (for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of security) called SUBSCRIP.YES  and a 2nd log of those who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PPE but didn't subscribe called SUBSCRIP.NO (for the curi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Display Files. They are the files that SubscriP will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 for display purposes.  You must use these names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cated in the directory as defined in line 4 of the CN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file names  and their respective descri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ADD - Additional display, so I use it for my mailing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DSP - This is the actual menu choice display  shown to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EXP - If check doesn't arrive, this text is messaged to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NOS - This is displayed if user has insufficient to 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NXT - This is displayed if usr exits without making 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TOO - Shown when a users' security is  too high for 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UPG - Displayed when a purchase is made and user is upgr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WEL - The opening "welcome screen" shown when it's firs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OPT - This is the options table which is explained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PCBoard color macros in the display files. SUBSCRIP.O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display file, it's for data.  These files are ready-made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BS in directory #1 on the main board, available first call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     PCBoard 15.1 PPE     Instant Subscribers! &lt;Shareware&gt; � 0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OPT (Subscription Options) data file. Here is how mine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0 5 365 2500 341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1 5 365 4000 341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0 5 730 4500 341 � (start info in column one):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1 5 730 7000 341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42 5 365 7500 341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for subscription option 1, line 2 is for option 2  and 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0 subscription option if you have that many (Only 1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he un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in each line is for the subscriber security leve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in each line is for the "expired security level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is not rec'd by due date  then the user is downgrade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number in each line is for the "days to expire" better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good old expiration date. Mine are 365 and 730 for 1 and 2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number in each line is the cost of the subscription 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hown it "totals cents".  If I charge $25 for a level 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how 2500 as the 4th number for that option.  If I charge $5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other level then the 4th number for that option must be 50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th through 14th #'s  are for conferences  that may b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plan (ie CD-Rom conference, etc). I only show 1 abov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up to 10 confs here as my example on the line below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5 365 5000 341 10 17 25 42 112 75 52 2257 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is the new security level for this subscrip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is the expire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5  is for a one year subscriptio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is for a $50.00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umbers shown above  between  341 and 513  would b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user. We are hoping to add conference registration by "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ven't figured the best approach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"due-date checking" feature, if a check isn't rec'd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user is downgraded,  ALL these conference registration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user's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-Vote      PCBoard 15.1 PPE     Voting and Polls!   &lt;Shareware&gt; � 0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Pro-Vote is fairly simple.  Pro-Vote should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into your CMD.LST  as the command (usually VOTE)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gn to it. The configuration, questionnaire &amp; display fil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cated in the same directory as the PRO-VOTE.PPE.  A sampl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explained below and must be called PRO-VOT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Vote  MAIN 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ec Online     � -&gt; Who registered to (a BBS name or SysOp nam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    � -&gt; Registration number  (00000 if unregistered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####              � -&gt; Validation code (assigned upon registration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:\PV\PRO-VOTE.DSP � -&gt; Full path/filename to  menu of poll options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                  � -&gt; The # of polls that you've config files for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Vote  POLL 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ll #1 you need a separate config file called PRO-VOTE.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ll #2 the config file is called PRO-VOTE.02 and s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tart all info in column (1). This file is 2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o Ask             ; Line  1 - Question (up to 75 cha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; Line  2 - Total Votes from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; Line  3 - Total number of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Quest                    ; Line  4 - Option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 5 - Number of votes option 1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Join                    ; Line  6 - Option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 7 - Number of votes option 2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Heard                    ; Line  8 -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 9 -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                    ; Line 10 -  "   Options can b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; Line 11 -  "   as 65 chars in lengt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at                    ; Line 12 -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13 -  "   When starting a new p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Vote                    ; Line 14 -  "   make line #2 a 0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15 -  "   as lines 5, 7, 9,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Lim                    ; Line 16 -  "   and each subsequent odd-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17 -  "   line that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!                    ; Line 18 -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19 -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Line 20 -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21 -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Line 22 -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; Line 23 -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l  USER NAMES 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ll # 1 it's called PRO-VOTE.01N, Poll # 2 is PRO-VOTE.02N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Pro-Vote appends the user's name to this file as soon a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a particular Questionnaire/Poll so that they can't "re-answ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ne.  Pro-Vote creates this file automatically for every P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ed so you really don't have to worry about creating it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Vote supports up to 32 different polls (5 in unregistered 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Zone     PCBoard 15.1 PPE      Time Slot Manager!  &lt;Shareware&gt; � 0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TimeZone is fairly simple.  TimeZone should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lled into logon script questionnaire (my setup is shown below).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, go to File Locations  and then to the Questionnair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below.  Now in my setup, the file defined below as "LOGO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a script questionnaire, but it's really a text file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. Substitute file names and paths that apply to your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lso enable the "Notes PSA" in the user records. See PCB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File Location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NewUser/Logon/Logoff Questionnaires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/Loc of New Reg Questionnaire : E:\PCB\MAIN\LOGONNEW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/Loc of Answers to New Reg.   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/Loc of Logon  Script Quest.  : E:\PCB\MAIN\LOGON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/Loc of Logon  Script Answers 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/Loc of Logoff Script Quest.  : E:\PCB\MENU\BYE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me/Loc of Logoff Script Answers 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ess F2 to edit the NEWASK file  or F3 to edit the NEWASKG file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hh:mm �� mm-dd-yy �� F1 � help ��� caps: OFF  num: OFF  ins: OFF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"LOGON" script questionnaire really only consists of two lin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is the only applicable one for the installation of TimeZ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th to fit your setup though. here's my LOGON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 !  in the above paths needs to be in column 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be done  to call TimeZone whenev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to your system. That's the installation, now to configur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.PPE and must be called TIMEZONE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or B         � -&gt; See notes on A/B switch (You will love this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60             � -&gt; The "exempt" security level  (blank if non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2:30          � -&gt; The time when TimeZone is to be "activated"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6:30          � -&gt; The time when TimeZone is to be de-activate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         � -&gt; Which note line to write time slot or EXEM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    </w:t>
      </w:r>
      <w:r>
        <w:rPr/>
        <w:t>to in user's record. Enter time slot as (e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:30-03:30 in the 1st 11 spaces in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. Don't put anything else in this fiel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note below on the EXEMPT flag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Zone      PCBoard 15.1 PPE     Time Slot Manager!  &lt;Shareware&gt; � 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/B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two methods of operation in TimeZone now!  A,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've seen any time slot utility operate, is that you assign a us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nutes window".  If they call in any time during that window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ccess with their full amount of allotted time. Problem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a user has 30 minutes allotted and calls at the very "end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window, there's the possibility of this user running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users "window". Scenario: John Smith has a time slot of 06:30-07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im White has a window of 07:00-07:30. They both have 30 minut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llotted to them. If John Smith calls at 06:59 he can tie up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07:29.  Now, Jim White has only 1 minute in which to make 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Thus the B Switch! When using this B method of operatio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above scenario from happening. If John Smith calls at 06:4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aving his full 30 mins, now he only has 15 mins,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from interfering with Jim White's time slot.  I do this by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me left" info in the user record, *not* the time used inf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f they call back when TimeZone is not enabled  they have thei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ment of unused time. But there are the traditionalists &lt;g&gt;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run this the "standard" way, and if so, just use the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Fla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exempting users  from being effected by TimeZ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One is exempting all user with xx security level or hig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is desired security level on line 5 of the config file. (Ex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xempt level 60 users and higher  from being "cut off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, place a 60 in line 4 of the config file. If there's a us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ecuroty level below 60  and you want to exempt this user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EXEMPT in the first 6 spaces of the notes field. Note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"B method" of TimeZone,  this "exemption method" w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ave more time than what would  exceed  TimeZone's "starting tim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ay of exempting users on an individual basis  is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EMPT in the designated user record note field. This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exempt the user from any type of time adjustments  that Time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attempt to make on the user regardless of who's tim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 may infringe upon.  This should not be used too frequently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cluded to make  TimeZone  the most effective and flexib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age time slot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 do not 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they will be displayed the time, the time frame that TimeZ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and then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DO have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if they called when it was their proper time  they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showing that  TimeZone has let them pass.  But if the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ir assigned time slot,  they'll be display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what their time slot IS, and then it logs them off. Al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un TimeZone on one node only  (or specific nodes) t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or these) nodes you'll need to update that nodes' PCBOARD.D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 "different" logon script  that contains TimeZone in it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gQuest     PCBoard 15.1 PPE     Scripts to Msg Bases &lt;Shareware&gt; � 1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15.1 PPE utility will take the answer file from a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and insert it into your message base. It is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as who you want it addressed to,  whether you want it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echoed or not echoed, the subject line, which message b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t into and even answer logging. MsgQuest can handle up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questionnaires,  each one with different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Quest will insert the script answer file  into the message 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t to, then it deletes the script answer file so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-inserting the same answer file over and over again. That is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recommend that you use the logging option!!!  Also,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bout message security,  we urge you to use SYSOP 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ure name" in the "Msg From" line(s) of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MsgQuest is now finally simple!  MsgQuest com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on utility called FORCE-IT.PPE, which I'll explain in a mo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nstall MsgQuest as a command in CMD.LST (preferably MSGQUE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change your PCBTEXT prompt number 103 to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:\PCB\MAIN\PCBTEXT.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 path you would like to use. Next, you should mak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.103 to match your file path. Here's the 2 lines my PCBTEXT.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n explanation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NCONF@Questionnaire (@OPTEXT@) info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D:\PPE\PPP\FORCE-IT.PPE MSGS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n PCBTEXT.103 replaces the prompt now miss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 file. The second, the one calling the FORCE-IT.PPE, take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 (MSGQUEST)  and once the questionnaire is saved, FORCE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s the MSGQUEST cmd into the keyboard buffer thus running Msg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*after* the questionnaire is saved.  This may be conf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of you not familiar with PCBoard or PPEs but due to the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PCB processes it's scripts it's necessary.  Otherwise, Msg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y to process script answer files before it is actually sa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(figure that one out!).   But it is working fine on my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Quest Config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script questionnaire that you want configured is to have 8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 file.  Replace the lines in the sample config fi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paths, file names  and options  for your particular n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1 = Your Board name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2 = Registration Number       | Both are assign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 = Validation Code           | you register Msg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 = Any string you want (like ****) to use as a script sepa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5 = Message base number to insert this answer fil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6 = Path and Filename of answer file "as defined in PCBSetu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7 = Name of the "log file" you desire (blank if none, See NO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8 = Subject line for the message inserted from this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9 = Msg To (addressed to you or SYSOP or whatever name, IN CA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 = Msg From (SYSOP or MSGQUEST) (IN CA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= Message security (either R for R/O or N for publ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= Echoed or not (1 for echoed or 0 for not echo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lines described for script 1 (lines 4-12) for up to 15 scrip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Quest will only process one script in the "unregistered"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wHeard     PCBoard 15.1 PPE     New Caller Upgrader  &lt;Shareware&gt; � 1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15.1 PPE, when placed in your newuser logon script, 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sign up to 5 options to "How did you hear of us" or "Why 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" type questions.  Based on their response you can upgrad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ecurity level, add a note to Comment Line 2, add xxx d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date (or a non-expiring date)  or you can even register them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nference. Response can be configured individually so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sponse gets the same upgrade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HowHeard is fairly straight-forward.  Here is how I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My new caller logon script looks like this, just 2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for HowHeard,  the other is for another PPE I wr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ways you can do this... you can put HOWHEARD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cripts, but there's no guarantee the user will answer th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create a menu file  for the user to choose a "how I he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can use PCBoard's @Xxx color macros but you need to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sequence with how listed in the config file (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Heard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, and all HowHeard files,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HOWHEARD.PPE file. The config file MUST be called HOWHEARD.CN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e HOWHEARD.CNF file, an expanation of this file with it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Name           � Who HowHeard is registered t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         � 00000 if unregistered - or your reg numb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alidation Code         � Validation Code (unregistered leave blank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:\PPE\HH\HOWHEARD.DSP  � Path/Filename of the options display fi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                       � How many options  provided in config fil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oking To Join Intelec � 30 Chars for Comment2 Field in User Recor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0                      � New Security Leve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                       � Days to Add to Exp Date (0=non-exp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                  � Which conference to register the user i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lling About The PPE's �          Lines 10-13 are same description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0                      �          as lines 6-9 but for option 2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82                     �          The registered version support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6                     �          up to 5 different upgrades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ut the first 5 lines are optional, but if not used there's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even using this utility. If there's a field in the confi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 not wish to use (such as registration in a conference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leave the line empty (blank).  The Comment 2 field  is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characters.  If the New Security Level field is left blank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as defined in PCBoard will be kept.  If it is not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 field in the config file,  you must leave an empty (bla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place. The Days To Add to Exp Date are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o the date the script is answered (refered to as today's 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left blank then the  number of days to exp  in PCBoard is k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ssign a non-expiring exp date to a response,  then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in this entry for this response.  There, I hope I haven't conf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, I understand what I wrote &lt;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lcoMat     PCBoard 15.1 PPE     New Caller Upgrader  &lt;Shareware&gt; � 1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15.1 PPE utility  will search a list of predefined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a match is found it will upgrade them to the security leve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on.  Why? I was in a situation recently where I knew a hand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users were going to be calling my board. I did no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register all of them since A) it would have been more time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k to write this utility and B) I wanted them to enter complet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address areas of the user records.  But... I also wante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only them) to be upgraded instantly  and I also wanted th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 screen that told them  I was "putting out the welcome 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m and that they were instantly upgraded. Well this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ll this. You select the usernames (up to 250) that you want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welcome mat for,  you select the security level 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pgraded to,  and you customize the display file that they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eir upgrade. And... WelcoMat is intelligent, it can tell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has been upgraded already and if so, it "cancels operatio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is not shown the display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WelcoMat is fairly straight-forward. Hopefull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familiar with PPEs so I don't have to get overly verbose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 do it. My new caller logon script looks like this, jus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:\PPE\WELCOMAT\WELCOMAT.P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:\PPE\HOWHEARD\HOWHEARD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st line is WelcoMat, the other 2 are other PPEs I use tha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city &amp; state and other settings info. This way,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me  who is not in "the list"  then the other PPE's ask for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address and settings info anyway.  Anyway, there is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you can do this. You can place the WELCOMAT.PPE in your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grade name matches only when the bulletin is read. It's up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CB's PPE feature makes it the most flexible BBS software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at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at config file MUST be called WELCOMAT.CNF and must b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WELCOMAT.PPE. This is very important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ec Online         � Your BBS Nam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        � 00000 if unregistered or your reg number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alidation Code Here   � Validation code given upon registra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:\PPE\WM\WELCOMAT.LST � List of names that you want to upgrade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:\PPE\WM\WELCOMAT.DSP � Path/Filename displayed to upgraded caller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0                     � Sec level you want "name matches" upgraded to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                    � Lines 7 through 36 are for conferenc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6                    � that you want "matches" Registered in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07... etc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AT.LST is an ascii list of user names with just 1 ex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the total number of names in the list.  Then lin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251 are for user names, one name per line... it's that eas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AT.DSP can contain @X codes and is displayed when upgr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peedLim    PCBoard 15.1 PPE    Low Modem Speed Filter &lt;Shareware&gt; � 1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15.1 PPE, when placed in your logon script, let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"low modem speed" callers get passed your high speed modem lim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?? In general, I keep 2400 baud callers off my system.  Bu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aud callers whom I thoroughly enjoy their membership 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ready. These great callers I placed in my Speed Limit confi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ardless of their 2400 connection they can still get through!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m know their speed is low, but that we're passing them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. I hope you have a use for it, I know I 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Speed Limit is fairly straight-forward.  Here is how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. My new logon script looks like this, just three lin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:\PPE\SPEEDLIM\SPEEDLIM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is for Speed Limit, the other 2 are other PPE's I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ime slots or prompt the user for city &amp; state and othe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 Now...at registered user logons areeven new user logons,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by Speed Limit. Remember to make the "lowest modem spee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the SAME as in your Speed Limit configs! This is 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Limit Config File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Name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alidation Code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40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:\PPE\SPEEDLIM\SAMPLE.LST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:\PPE\SPEEDLIM\SAMPLE.DSP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:\PPE\SPEEDLIM\SAMPLE.LOG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 file MUST be called SPEEDLIM.CNF and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the SPEEDLIM.PPE program. This is importa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= Your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= 00000 for unregistered (or your registration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= Validation Code (assigned when 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= Speed to activate SpeedLim for "name checking" (Same as PC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= Path/filename of name list you want passed at this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= Path/filename of display shown those not in list (Before hang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= Path/filename of "log" (to see just who got bumped off your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Limit Names List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                 � -&gt; How many names in this lis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mmyThe Tortoise � -&gt; Name number 1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mmyThe Snail    � -&gt; Name number 2     etc.....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Limit Sample Display File (See Config File Abov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'm very sorry, but I'm afraid your modem speed is too low for this BBS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ere are only a handful of callers here at this speed and I do not have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nough room for more 2400 baud callers. If you upgrade to a higher speed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odem we'd love to have you calling here, but until then we can't do it.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News    PCBoard 15.1 PPE    User-Entered News File &lt;Shareware&gt; � 1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ws does more than most user-entered news utilities. Asi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dding to or V)iewing the list, it gives you the ability to S)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by Date OR Text entrie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UserNews is very. Just install as a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.LST file, please see your PCBoard 15.1 docs.  The config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cated in the same directory as USERNEWS.PPE and it MUST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WS.CNF. An explanation of the config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FileName  � -&gt; The Path/FileName to the bulletin/news file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-Adj    PCBoard 15.1 PPE         Time-Adjuster     &lt;Shareware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Time-Adj is extremely simple. Time-Adj is to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security specific logon file"  for any user you want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"full time allotment". Any caller that you permit Time-Adj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ir time, if they are allotted 30 mins per day  then Time-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just them to 30 minutes  each time they call  regardles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y may have used earlier that day.  PCBoard allows an either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hen it comes to this feature. Now, you can make this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eature of your board.  For information on "security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display files, consult your PCB manual for details.  MY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gon file for level 85 callers (called 85.)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E:\PPE\TIME-ADJ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 !  in the above paths needs to be in column o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be done  to call Time-Adj whenev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to your system. That's the installation, now to configur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ADJ.PPE and must be called TIME-ADJ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-Menu     PCBoard 15.1 PPE     Ultimate Main Menu!  &lt;Shareware&gt; � 1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Menu is one of the most unique PCB "main menus"! It know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hat commands are available and which commands aren't and it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know which are which. "Security specific menus" ar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This is a sample of what the menu looks lik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01-12-94                      Pro-Menu v3.1                      12:08 PM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ans the Command is unavailable at your current security leve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Ŀ �����������������������Ŀ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J Join a Conference  � �  D Download a File    � �  I Initial Logon Scrn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 Abandon Conference � � DB Download In Batch  � �  M Mode Graphics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 Comment To SysOp   � �  U Upload a File      � �  O Operator Page     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 Enter a Message    � � UB Upload In Batch    � �  V View Your Settings 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K Kill a Message     � �  F File Directories   � �  W Write Settings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 Read Messages      � �  L Locate a Filespec  � �  X eXpert Mode Toggl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 Your Messages      � �  N New Files Scan     � �  OPEN a DOOR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Q Quick Msg Search   � �  T Transfer Protocol  � �� USER Listing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 Bulletin Menu      � �  Z Zippy Files Scan   � �  WHO  Else Is Online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 Page Screen Length � �� S Script Question'r  � �  CHAT With a User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 Goodbye / Logoff   � �  H Help With Cmds     � �� TEST File Integrity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�������������������������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re are no annoying "unregistered" displays in this menu,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ation replaces the "Pro-Menu v3.1" in the header  with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, lets you add up to three additional commands to the 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's etc... as well as allowing security specific "footers"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wn below) to give specific security level users more information!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are at a new caller security level. You may use the VERIFY command to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 upgraded.  But ALL callers here must be validated for complete access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Pro-Menu is EASY!  Copy your current "BRDM menu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afe place  and remove all but the "main menu" (the specifi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fined in PCBSetup. If this is BRDM then that's the only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re (except when using RIP, this isn't RIP compatible)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DM file there should be only 1 line, the line that calls the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should look like this: !D:\PPE\PPP\PRO-MENU.PPE   But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must start in column one....     Now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ec Online       Your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1                 Reg Number (when registered, 00000 if unreg'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228                Validation Code   "     "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PPE\PPP\MENU      Footer File (security specific files suppor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1st additional comman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EC              1st addition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Net         1st additional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will let you add (3) additional comma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isplay. Use this for PPE program commands, etc. Repeat lines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 to two more commands (lines 8-10 and 11-13). The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tch the sec level as defined in CMD.LST for proper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... the command and description cannot be longer than 19 ch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. If longer than 19 characters between the "2" fields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very mucked up. Mine: "INTELEC" &amp; "Apply To Net" are 19 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PE-Menu     PCBoard 15.1 PPE      PPE Menu Displayer   &lt;Freeware&gt; � 17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-Menu is used to display all your PPE commands.  It is pretty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w as all it does it display a file with the commands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it.  But as it is simple it is one of the easiest ways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 to your users for a particu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 PPE-Menu  is really very simple.  PPE-Men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        20         E:\PPE\PPP\PPE-MENU.PPE UTILITY.D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security level whatever you desire, since this only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and does not override your PPE utility security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displayed must be locat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-MENU.PPE.  Next, in the BRDM menu you need to add the comman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MD.LST. Mine is called UTILITY (shown above)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this whatever you like.  Lastly, follow the PPE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that you want this command to display.  Use it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orce-It     PCBoard 15.1 PPE     The Command Stuffer   &lt;Freeware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 Force-It  is really quite simple.   Force-It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"security specific logon screens".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E to force new users into a registration PPE  (or Doors bu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ndled by PCBoard) or any other purpose you might wan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 give new callers a security level of  10  as defined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. My sec specific logon screen has one line in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D:\PPE\PPP\FORCE-IT.PPE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! goes into column one (but you should know this at this st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is the command which activates my registration routines.  B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ERIFY was an ascii file in the same directory as the FORCE-IT.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would take the contents of that file  and stuff them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stead of issuing the filename as an actual command.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this to leave as much flexibility in the PPE  as I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elec PPE    PCBoard 15.1 PPE     Intelec Network PPE &lt;Freeware&gt; � 1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telec PPE? - It's a complete online "database" utiliz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_yymm.ZIP distribution file  from the Intelec Network (only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BBS QWK network ever).  It searches or displays the node-li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he conference listing by conference type, text etc. It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other files as well, such as the network rules, the mistake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changes and more. It can scan for hubs by state, area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modem type, etc.  Or it can scan the entire nodelis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ame criteria.  Also added is the ability to flag or down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IN_yymm.ZIP distribution file.  And Intelec PPE KNOWS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rent file" based on the current date.  Each month, Intelec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itself  to display the correct file name for flag or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always, the Intelec PPE serves as an "application generator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running PCB ver 15.1 can use INTELEC.PPE  installed in CMD.L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running PCB ver 15.0 should call the Intelec Host BBS for a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work on your BBS.  See my directory #1 for it.  This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s the old INTAPP.PPE into *2* separate PPE's.  The main one, a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 is called INTELEC.PPE. The second is the "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is PPE and is called INTELAPP.PPE. If you enable the ap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ation feature of Intelec PPE (see config file) then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place this PPE in the "same directory" as the above INTELEC.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is new version (v3.0) won't work with distribution file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1/01/94 so look for our file called "IN_9401.ZIP" for this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install the INTELEC.PPE in CMD.LST, and NOT the INTELAPP.PP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.PPE calls INTELAPP.PPE automatically if you have th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         ??         F:\IN\INTELEC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n international member using the DD-MM-YY date forma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letter I on commandline in CMD.LST like: F:\IN\INTELEC.PP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ec PPE Config file: INTELEC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Online         &lt;- (Your BBS's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FF WATKINS          &lt;- (Your (SysOp) Name but use all CAPS her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&lt;- (Regionals # on your BBS, 0 if not a hu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&lt;- Enables application feature (N to dis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APPLFORM.IN  &lt;-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NETRULES.IN  &lt;-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CONFLIST.IN  &lt;-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NODELIST.IN  &lt;-       &gt; - - IN_yymm.ZIP distribu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ABOUT_IN.IN  &lt;-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CHANGES!.IN  &lt;-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MISTAKES.IN  &lt;-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INTELEC.LST  &lt;- This is the master app li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IN\INTELEC.ANS  &lt;- This is the temporay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PPE posts a PRIVATE message to the SysOp  on their Main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PPE posts a PUBLIC message in the Intelec Regional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trongly urge you to place the name INTAPP into your PCB TCA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Hub,  number of Regionals conf on line 3 and Y on line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Node, place a 0 on line 3 and N on line 4 of confi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What's New In the PCBoard PPE PowerPack This Release?       � 19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in ConfJo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ConfJoin so that it will do a search right from the command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 already but not "correctly". If a user type at the main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S ADMIN  it would bring them to the "what text to search for promp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 ConfJoin was losing the 2nd parameter, or as above it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MIN. Now it will not. J S &lt;text string&gt; will now go righ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earch. Also, it is now compiled with the 2.0 compiler so I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d anyone still using this with PCBoard 15.0 to check out 15.1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in Subscr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config file a line for "maximum sec level" so you can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*over* a particular sec level from using it and possib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wngraded". Also added another line to config file to disp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er to explain why they're too high to make a purchase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eft in the dark when they try to help support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is and all future PPP PPE's will be compiled with the v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, recommended for PCBoard v15.1 SysOps only. If you'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Board v15.0, check out v15.1, it's really running very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new in Intelec P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to this release is the INTELEC.CNF file  (see prev. page). Intel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s (Super Reg's, Regionals or Hubs) can utilize the application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ing part of this PPE.  Nodes can still utilize every other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 though since only hubs need the application part of this 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comments and use YOUR own paths in place of mine. It'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ocated in the same place as the INTELEC.PPE. I did thi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istribution files do not need to be in the same place as the P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PE's here have been updated to be able to accept a global 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!  They have all been recompiled with the v2.0 PPLC compil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PCBoard version 15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Soon to the PCBoard PPE PowerPa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reveal what I'm working on now &lt;g&gt; but I'm going to hol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ttle while longer.  But I have seen plenty of program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ly that I KNOW I can do better with, and I will. And I won't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"release of the day" method  but I'll make all fix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y're made.  But I won't flood Salt Air with them &lt;ahe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order the entire PCBoard PPE PowerPack not only receiv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pgrades for every PPE in the PowerPack, bu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gistered for  EVERY PPE added to the PPE PowerPack in the FUTU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is benefit, those SysOps who order the entire PPP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egistration number good for ALL current &amp; future PowerPack PPE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ed my PPE's before and since the entire PPP package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complete at 20% off the total price, I will take what you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 it from the total current price and give you 20% of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too can take advantage of this deal!  Want more? If you a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SysOp you'll get 30% off on top of that!  The PPP for � pri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rue but the offer is for a limited time and can end at any ti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Page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</w:t>
      </w:r>
      <w:r>
        <w:rPr/>
        <w:t>Registration and Support                      � 2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30 days to evaluate these PPE's.  Then you must regis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op using them.  Also,  you use this PCBoard PPE PowerPack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isk.  I will not be responsible for lost data or any damag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/misuse of these PPE's may cause. They have all been tho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on my system and work flawlessly here  but I'm just cover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.  If you have any ideas, suggestions that can improve o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PE's, let me know in the Intelec Network's PPL conference.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ound on Salt Air BBS in the PPLC or PPE Conferences for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 yeah,  you can also reach me on my BBS  at the number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 any or all  of these fine PPE utilities, use the re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(clip). Registration entitles you to  free future updat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grants you a license to use these PPE's on the (one)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being registered to  and  licenses may not 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heck off the PPE's you are registerin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Ŀ         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ubscriP    $15 � [ ]            � ConfJoin    $10 � [ 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Ĵ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-Vote    $15 � [ ]            � HowHeard    $ 5 � [ 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Ĵ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BSListr    $15 � [ ]            � Time-Adj    $ 5 � [ 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Ĵ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serNews    $10 � [ ]            � WelcoMat    $ 5 � [ 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Ĵ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meZone    $15 � [ ]            � SpeedLim    $ 5 � [ 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Ĵ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sgQuest    $10 � [ ]            � BF-Ratio    $ 5 � [ ]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  <w:t>Ĵ  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-Menu    $10 � [ ]            � To Be Announced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ͻ          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* Freeware! *    �                 �      Total      � ____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Intelec PPE     �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orce-It   PPE-Menu �  Order the complete PPP package for 20% off ($92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ͼ  and be registered for all our future PPE's too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previous page for more details on this off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Name: _________________      Password on my BBS: ________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Op's Name: _________________       Your D.O.B.: __-__-__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Phone: ___-___-____          Voice Phone: ___-___-____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eet Addr: _________________        State: 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City: ____________               Country: ___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above programs send checks or money orders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ff Watkins  at the address shown below.  If you are outside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only use Postal Money Orders in US $. Non-U.S. personal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e accepted. Please don't send cash! Allow time for Snail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an call my board (Intelec) for your registration numb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16) 868-0662 (D/S 16.8)  Public 9am - 10pm (EST) private othe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16) 868-1741 (v.32 bis)  Public 24 hours a day. (2400 not suppor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ff Watkins            PO Box 212            Baldwin, NY 11510-0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