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NFS v1.00: Custom New File Scanner v1.00 -------&gt; A PPE for PCBoard v15.1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New File Scanner PPE (c) 19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: 1.00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simple PPE to replace your "N" command.  If the "N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without command line parameters, this will issue a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r to enter a NUMBER of days to scan th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ystems have users that use automated script packages; con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mmand line parameters are preserved (and this PP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noticed when command line parameter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is online and uses the "N" command to scan for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allows the user to enter a date to start the scan. 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ic, so this mini-PPE will allow the user to enter a 1 or 2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The system will then scan for new files since (TODAY [min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(of days)).  -&gt; A simple PPE, yet hard to put into word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to scan since their last scan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up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B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B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your CMD.LST file  (Press F2 at the CMD.LS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   ##             DRIVE:\PATH\CN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ie:  C:\PCB\PPE\CNFS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Copy the CNFS.DAT file to the SAME directory as CNF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Edit the CNFS.DAT file to reflect any customization you'd 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DAT file is not necessary, defaults are used if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was compiled with PPLC v2.0 since PPLC v1.0 did not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S" (Non Stop) command line parameter - *very* important for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ed scrip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n "q" at the 'Number of days to scan' prompt to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ain menu and abort the scan.  (not important, but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(you) should be informed of all the program's op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incredibly small and simple PPE; if you think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'd like to see added, don't be hesitant in letting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 Midnight Slasher [01/25/9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