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NAV]                Custom Node Activity Viewer PPE                [CNAV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Node Activity Viewer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2.9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2/22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COL ����� The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DAT ����� The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V.PPE ����� The Node Activity View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 install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addition to your CMD.LST file.  PCBoard v15.1+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.  Its purpose is to  replace the stock WHO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 that can display such information as: node number,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ity/state or affiliations, their current  board usage function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NET file), connect speed and time, security level, 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and more! The best way to see if this program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test it out.  Follow the installation instructions and try it 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 WHO          ##             DRIVE:\PATH\CNA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 SPY          ##             C:\PCB\PPE\CNAV.PPE /DEF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- CNAV         ##             C:\PCB\PPE\CNAV.PPE 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ERBOSE   - Force Verbose Mode  ( Include File Transfer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RIEF     - Force Brief   Mode  ( Do not include File Transfer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NY      - Force Tiny    Mode  ( Show minimal node informatio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T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a Ti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B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Brie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F=V     - Allow user to choose display mode by asking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program.  Default answer will be Verbo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ommand line parameters are used, a /DEF=V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NAV.DAT file to the SAME directory as CNA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py the CNAV.COL file to the SAME directory as CNA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the CNAV.DAT / CNAV.COL file in a text editor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color preferences.  (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 and CO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