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CD-Rom Availability Inquiry PPE - Version 2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ongoose Shareware - PC Florida BBS - (813) 625-01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.PPE..........Main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.CFG..........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.DSP..........Display File (Do not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.DOC..........Instructions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.....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....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CD.P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 Availability Inquiry PPE allows PCBoard SysOps to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cs available on their boards, using one or more cd-rom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ving to post a schedule of disc changes.  It allows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simple command and get a display of the current statu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different cd-rom discs (online/offline/no di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To install CD.PPE on your PCBoard 15.1 system,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harddrive and unzip the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Create a configuration file called CD.CFG or edit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Line 1 (and all odd numbered lines up to line 29) -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to any one exclusive file on each cd-ro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Line 2 (and all even numbered lines up to line 30 -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what to do to access the cd-rom refere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vious line (up to 25 characters in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configuration file must contain no more than 3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5 paths / 15 access descriptions), but it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ve blank lines in the file after all disc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automatically mark any unused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No Dis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Run PCBSetup and edit your CMD.LST like this (using your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D      30              C:\PCB\PPE\CD\C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expire after 45 days of use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it's use on your BBS, you must obtain a registered cop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, the "unregistered notice" and delay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D.PP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of $8.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Florida as listed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heck or money order is received, a registered copy of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Inquiry PPE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, excluding on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 BBS), that charges any money whatsoever, without th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suggestions, comments,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Call PC Florida BBS (813-625-0190) and leave (C)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Call Salt Air BBS (801-261-8976) and leave e-mail for Tom Ry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d graphic interface.  Now handles up to 15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 of the program.  Limited to 6 cd-rom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