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version 2.7  Copyright 1991-1994 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a PCBoard Split-Screen Sysop Chat and Page ut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can initiate a chat or the caller can page. Split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Vertical or Horizontal screen partitioning (Sysop's cho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ging tones are configurable i.e. ringing telephone, beeps,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tly flashing screen. Three different paging perio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day.  Split-screen chats permit simultaneous typing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and caller which greatly enhances on-line chat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y powerful features and operating procedures of ChatBox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detail in CHATBOX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.DOC  is not intended to replace CHATBOX.DOC.  QUICK.DOC al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QUICKLY install CHATBOX and see its  powerful,  high qua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 You  may then decide if you wish  to  completely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sing the detailed information contained in CHAT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ICK.DOC is only for installing ChatBox with PCBoard 15.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fer to CHATBOX.DOC if you are running PCBoard 14.5/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directory called ChatBox and extract all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26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tBox files must resid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1) "Edit ChatBox configuration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se parameters as needed, using the F1 help at eac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2) "Edit ChatBox paging times and s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se parameters as needed, using the F1 help at eac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nd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gain and 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CHATBOX.CNF, use ONLY the enclosed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hance ChatBox operation.  The instructions for these featu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HATBOX.DOC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ChatBox (Quick DOC)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ChatBox to use "O" to Pag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step-by-step  instructions  will  replace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(O)perator  page  function  with  ChatBox.  This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0 or 15.1 and the OPAGE.PPE function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5)  If you have not configured this parameter yet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 to the PCBoard documentation and configure this PA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     10     D:\CHATBOX\O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O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ay use another command other than "O" her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0) Make  sure OPAGE.PPE is located in the same directory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1) Restore the (O)perator command in your PCBoard main men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versions of ChatBox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ction 2.3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AGE.PPE  is the PCBoard 15.x file which loads  ChatBox.  OPAGE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nly load a configuration file called CHATBOX.CNF so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is is the file you edit with your configuration choic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different CMD.LST files for any conference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ChatBox (Quick DOC)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ChatBox to use F10 for Sysop to Start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-by-step instructions will install ChatBox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initiate a chat with the caller using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CHATBOX.DOC if you would rather start a chat with another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one of PCBoard's "SHIFT-F" (shifted function)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is method may only be used with PCBoard 1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Run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nter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nter 333.  This is the PCBoard chat "greeting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Edit PCBTEXT record #33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D:\CHATBOX\SYSCHAT.PP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LL LOCATION of YOUR ChatBox directory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Repeat the above steps for all language versions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 change  was made in PCBoard 15.0 which stopped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key from working when the Sysop is logged-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one  must be logged-on to your system from  remot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)  to test the PCBoard F10 ke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not ChatBox has been installed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