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R [PPE] V. 4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By Kris Steinwend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piled on Nov. 2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hat is BR [PPE]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[PPE] is a PCBoard 15.1 BR command replacement.  Users can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Feature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[PPE] logs all messages sent to that nodes caller log.  It aslo lo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an individual file.  This is just in case a few users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BR is written to support all versions of PCBoard. From the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maximum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DOC'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R [PPE],  you have to go into (PCBSetup|File Lo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).  Add 1 line.  (Hit ALT-I)  Go down to tha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Security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BR             10     C:\PCB\PPE\BR\BR40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have the BR.PPE file locat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ENU to the BR directory.  (Or whatever you had specified in CMD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Registra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5$!  Your users will not get an annoying 5 Second Unregistered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