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ANK.PPE &amp; BBANK605.PPE v.1b        2/1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written by Boyd Mar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TA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 ALL .... I HATE WRITING DOCS AND THIS IS MY FIRST REAL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.... the docs here will be real shabby! I am hoping that you kn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stall ppe's both in the cmd.lst and/or pcbtext files.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assistance, PLEASE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wley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03) 237-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me message or page me. (Boyd Mar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ANK.PPE &amp; BBANK605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K.PPE &amp; BBANK605.PPE should be installed together in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et all my logoff commands in the cmd.lst to call bbank.ppe but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was in the middle of a files or bulletin command and type 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kip the ppe. I created BBANK605.PPE to solve this. BBANK605.PP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as record # 605 in your pcbtext files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complete path and filename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On my board, I use: !c:\pcb\bbank\bbank605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have to use the BBANK605.ppe. I just didn't want ANYONE to g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MA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&lt;----This is the number of the note in the Notes(psa) that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UT &lt;--- The extension (with period) of the automated script pcbtex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&lt;----- Minimum security to access ti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&lt;----- Minimum security to access Read/Write note o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&lt;----- Minimum security to  g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&lt;----- Y or N . Create separate Note-on-wall for each 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&lt;----- Y or N . Log callers actions to callers 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BBAN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60          The first column contains your security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60          The second column contains the maximum amount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120         users of that security level can have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BSYSOP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 MARLOW                 &lt;----- Just list the first name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FIPPS                     of each person you wish to includ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 sure if they HAVE to be in capital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 have not tried otherwis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BSYSOPS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  NAME       DESCRIPTION      &lt;--------- This is merely 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OYD MARLOW  SYSOP,ETC,ETC,      screen that shows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ysops and their duti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# that MATCHES the line #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is on in the BSYSOPS.CFG 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