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stats P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laxy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another stats ppe you asked....Well this one was written b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Galaxy BBS Users....Seems as though they wanted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how all the stats available to them but didn't wan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ach time to view the different categories...Simply pu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no hot keys or choices available, once the ppe loads all th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played on two screens before it exi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play screen is not hard coded in the ppe, so you may modif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 you see fit. I tried to allow enough room for the macr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dle all of the satistics...If you system has message bas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undreds of thousand messages or file ratios with 10,000,000 to 1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edit those areas by adding an addtional line or two...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k that will be the case but if need be, you make any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display file ..If you should have to edit the display file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not to rename it..IT MUST BE CALLED "ALLSTATS" WITH NO EXTENS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: Just replace the (V) command in your default cmd.l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conference cmd.lst you want to load the program fro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ive it any command you wi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  V ......... 20 .......c:\pcb\ppl\allstats\allstat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  Stats.......20 .......c:\pcb\ppl\allstats\allstat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Being the display file can be edited to your needs...I ca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 that this ppe will ever be updated, if you have qu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I can be reached through the Rime Network or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Galax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1 Morningsid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nnsville, N.J 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609-678-5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Other Galaxy BBS Software Availab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Alias.Zip - Simple yet effective way to allow us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iases when joining your "alias allowed conferen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Sel_20.Zip  - Allows your users to select up to 26 Cdroms both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-line from 1 menu...Your users will love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ing So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ind.PPE - Are you tired of those new users tha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o go through the verification proc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't understand why they can't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or message bases....Well "Remind.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minate this, by reminding the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y log off that they have not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ify process....It also will put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 field if you have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all-back door or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"Look for This One So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llStats.PPE is Freeware with no registation fees or del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kind...All I ask is, IF you use it,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ail or leave a message addressed to me on The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 or on Sal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ing you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