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EWS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sa-, Euro- and Master-Card accepted (see Help,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VERSIONS.DOC for all [NEW]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rmit now supports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below for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TION! the LEDs cause heavy system usage when download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third state where LEDs are enabled, but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To encourage you not to skip this text, it contains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information of how to get rid of it (when shown after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program start).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/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ZOC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AP_G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IPCISB.DLL/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HONE BOOK CONVERTERS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 FEW REQUESTS TO THE OS/2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hanges marked with [*]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earlier versions 1.0 you will find som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VERSIONS.DOC) and I hope that I got rid of mos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like uncertain announcements, but people kee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lease dates of later versions.  All I say i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 V1.3 (maybe around April) and V2.0 will come some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rd or 4th quarter of 1994 (beta versions (V1.9x) migh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is shareware, (C) by Markus Schmid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d test this software for 30 day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may be distributed freely via telecommunication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s or as a free add on for hard- or software product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 unmodified ZIP archive, or as unzipped files in a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with the name ZOC and with no file added, re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ust not be sold as shareware for more than $5/D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ncludes shipping). If you purchased ZOC from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more (or get knowledge of such a dealer), notif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ust not be bundled with any Microsoft(+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/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KUNZIP, you need to unpack the ZIP file 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should create a directory structu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new version of ZOC and want to install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isting one, you should not overwri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most unpackers will prompt you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PHONEBK          (your phon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OPTIONS\*        (your op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les should be replaced (maybe except .\SCRIPT\X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\SCRIPT\QUEDIAL if you changed them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OC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you should know about ZOC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. These things are also described in the help f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un into problems before you fin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information about ordering and registr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or Registration in the help menu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lready might know, ZOC is a shareware program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phase I had some lively discussions about 'crippling'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that word) shareware. Early versions of ZOC had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Modem download that was removed as a result of thes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ions. Now the order form is shown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egister, just fill out the order form and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copy. You find my address and prices in the help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 times in which the world is called a 'global village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bit hard to transfer money from the United States to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s of payment are described in the helpfile - the easi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is using the Compuserve shareware registr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, of course, requires that you have a Compuserv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described in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mportant is in the helpfile. Select 'content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or press the help button in the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the 'common problems' section before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Z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needs a parameter to tell it which com port to use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ile for a more detailed discussion of these para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C [/M] [/U] [/S:&lt;script&gt;] [/W:&lt;width&gt;] [/H:&lt;height&gt;] [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want to enter the com parameter every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you can set an evironment variable in your CONFIG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ZOCDEVICE=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 port is given via parameter or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scans for a free com port and uses the first availabl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ZOC is started it searches two files for automatic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OPTIONS\STANDARD    (default option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SCRIPT\STARTUP      (sort of autoexec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new version of ZOC look into the VERSION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features, changes and fixed bugs. Especi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features might show you functions that you migh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 because the description is buried somewhere in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no one reads the entire helpfile each time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id of this window is easy. Go to the comman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or delete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P_G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_GIF.EXE is an online gif viewer for downloads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 friend of mine, using the developer interface (see below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GIF download (even if downloaded via external protocol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CISB.D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quite self explanatory. If you have questions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PCISB.DLL/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.DLL     (an implementation of the Compuserve B+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.Goemm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.Goemm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hone book converters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lready is a phone book converter (from Telix and Tele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OC (ZOCBK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er and other ZOC related file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pport bbs (see below)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. 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 few requests to the OS/2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that I would like to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distribute this program. I upload current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serve and not everyone does have an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find spelling errors or odd sentences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il. English is not my native langu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re you interested in promoting the PIP/TAP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play the 'host of truth'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needs a sophisticated standard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does not mean that PIP/TAP already provid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9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993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49 911 319 3618 (use this number only, if you ha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ing to the other fax mach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9933662 (login as 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help file (Contacting the Author, Commo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Microsoft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