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4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n is a suite of programs for your personal computer, used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USENET news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or each newsgroup, you specify the number of days to keep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hich, an expire program deletes them.  However,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n Expires: header are deleted on the d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nd References.  The reader program generates SOUP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386 compatible CPU or better to run the 32-bit DOS exte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program.  A real mode version of the rea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non-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package into a directory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is directory will be called the &lt;yarn&gt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plays a form in which you fill in the requir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called the &lt;home&gt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ust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your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&lt;ya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&lt;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&lt;t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ress book is a file where you can conveniently store and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ddresses.  An address book entry consists of an alias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An alias is a word representing one or more mail addre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ias appears in a To:, Cc:, or Bcc: header, it is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named &lt;home&gt;\yarn\addrbook.  An address book entry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as&gt;=&lt;address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lias&gt; is an alias or nickname, and &lt;addresses&gt; is a list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n alternate address book file by us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book=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file, where &lt;file&gt; is the full pa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This is the path of an alternate configuration file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LIST OF ACTIVE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form Yarn of every newsgroup you will be importing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If you later want to change the number of keep days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gain, specifying the new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arameter &lt;maxDays&gt; is the absolute maximum number of day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will be kept.  Some articles may have an Expires: head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date far in the future.  Normally the article will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at date, but if you set this parameter to a value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article will be kept only for 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 FROM ACT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active newsgroup list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mport program finds a newsgroup in the packet that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newsgroup list, it adds the newsgroup to the active list.  The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nd maximum keep days for the added newsgroup ar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ep" and "max-keep" settings respectively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configuration file contains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reader with a 32-bit DOS extender and it can list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in a newsgroup.  It requires an 80386 compatible CPU or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needs to find the file DOS4GW.EXE in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to read from this list, taking you to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If the file already exists, the article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rogram prompts for a file name.  If you don't gi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, the file is stored in the directory &lt;home&gt;/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t Alt-S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,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If the file already exists,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ended to the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/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s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, q 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ail, press [Alt-M] at the newsgroup selection level.  This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list of mail message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mail, you are given the opportunity to send mail. 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, asking you to enter the destination mail address and subj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want to send.  If you press the [F2] key whil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ail address field, the address book pops up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the address book by moving the highlight with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Alt-R] to display a list of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y packet.  The reply packet may contain up to two fol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mail'' which holds outgoing mail messages, and ``news'' which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Al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reate SOUP files on my UNIX ho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qwk program creates and processes SOUP files on your UNIX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OUP download packet, named "down.zip"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+n +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down.zip file to your PC.  Run this command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or post articles, the Yarn reader creates a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, named "up.zip" in this example.  Upload the up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NIX host.  Run these commands on your UNIX hos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Sometimes when I select a newsgroup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selection level, yarn lists less articles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articles show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f the newsgroup you selected contains cross-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hat you already read in another newsgro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articles as read and updates the count of unread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fter running expire, I reduced the keep days for a newsgroup and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again, but it didn't delete any more article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ticle is assigned an expiry date after which it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 deletes articles having an expiry dat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e article storage scheme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's expiry date be set when the article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base.  Once imported, the article's expiry dat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 change the keep days for a newsgroup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w long you keep subsequently imported articles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expiry dates of 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What is the junk newsgrou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mport program finds an article that doesn't belo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roups in the active newsgroup list, it tosses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junk newsgroup.  This usually shouldn't happen with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I configured Yarn for OS/2 to run the DOS version of PKZIP and PKUN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import program reports unpack failed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PKZIP and PKUNZIP, put these settings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djusting the drive and 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c:\os2\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c:\os2\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to use InfoZip's zip and unzip programs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arn User Manual - version 0.60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addrbook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overview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news             Articl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uses the SPAWNO routines by Ralf Brown to minimize memor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