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COPY(c) Version 1.2  02/94  Dean. R. Ammons [73200,2513]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OPY is an extension of the OS/2 2.x COPY command.  With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, a single RCOPY usage can perform tasks tha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OS/2 commands.  In addition to the paramete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RCOPY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isplays progres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If the selected filename already exists in the targe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OPY will issue a warning pause, showing the size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urrent and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s a disk gets close to filling up, RCOPY will attempt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er files until the smallest file remaining will no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When a disk does become full, RCOPY will pause to allow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ressing any other key will paus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Unless overridden, a "Y/N" prompt will be issued befor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OP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OPY provides several optional command parameters to custom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RCOPY from_spec [to_specs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a "?" at the end of the entered options will display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isplaying the available parameters.  Any 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at the help prompt will be added to the start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rom] Enter the from_spec just like you would for the OS/2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including wildcard characters.  Unlike the OS/2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OPY allows entering multiple from specs, each separated by a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mma (RCOPY *.EXE+*.COM A:\). Optionally, a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the from specs can be used.  The list of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ocessed as if they were enter on the command li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option, prefix the filename with the character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COPY @RCOPY.LST A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o]   Enter the to_spec just like you would for the OS/2 Cop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to_spec, the current 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o_spec does not exist, RCOPY will prompt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 filename or directory.  To avoid this prompt,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\" to a new directory name or "." to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COPY *.* A:\NEWDIR\   RCOPY *.CMD A:\NEW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     Processes only files that have been marked updated by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D    Assume the to_spec is a directory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F    Assume the to_spec is a file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FX   If the to_spec does not exist and there is no extension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P    Append all the from_spec files to the end of the to_spe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COPY FILE.A+FILE.B+FILE.C FILE.APP /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N    Assume a New Disk when the current disk becomes full.  The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plit file options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S    Auto Split files when a disk becomes full and there i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e split (bypassing initial "load disk"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    After processing, remove the OS/2 updat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O    Process only files that exist in both the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:)(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using the file date.  The selection criteria can be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YMMDD) or the number of days. The optional con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- File date is older tha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 - File date is newer tha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- File date is equal to request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/D: parameters can be used to select files between two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ll 1993 files, the parameter "/D:)921231/D:(940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used.  Files must meet BOTH conditions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files that meet one OR the other condition,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"/D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F    Delete all files on the to_spec drive bef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F2   If multiple output disks are required, delete all fil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isk #2.  Files will be added to the first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C    Create duplicate directory on the to_spec disk for eve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 on the from_spec disk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RCOPY C:\OS2\*.* A:\ /DC would create A:\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RCOPY C:\OS2\*.* A:\TEMP would create A:\TEMP\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EL   The from_spec files will be DELETED instead of copi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delete all files with an .BAK extension o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:   RCOPY C:\*.BAK /DE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D:?  Drop the first "?" levels of the to_specs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OPY C:\OS2\SYSTEM D:\ /DC/DD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ll the files from C:\OS2\SYSTEM to D:\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OPY C:\OS2\SYSTEM D:\ /DC/DD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ll the files from C:\OS2\SYSTEM to 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ing the level number with '-' will cause the first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of the from_specs dirctory to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ll the files from C:\OS2\SYSTEM to D: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R:?  Repeat the same process for "?"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O    When two /D:, /T: or /SZ: parameters are used, invoke the "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 instead of "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D    Delete all the files in the to_specs director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from_spe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A    Format all output each destination diskette bef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     Allows processing both HIDDEN and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P: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only files that exists in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OPY C:\*.* \TEMP /IP:\OS2\SYSTEM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ll files on "C" drive to \TEMP only if each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s in \OS2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P-: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only files that DO NOT exists in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     List files that meet selection criteria - NO process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G    Processing activities will be appended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OPY.LOG in the same directory where RCOPY.CMD is stor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RCOPY.LOG in a different location, use /LG:&lt;location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G:&lt;location&gt;&lt;new log file name&gt;. Prefixing &lt;location&gt; with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RCOPY to create a new log fil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     Move the selected from_spec files to the to_spec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U    Process multiple input disks.  To define how m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s, use /MU: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    Process only those files that do not already exist on the to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S    Suppress "beeps" issued at various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T    Do not display totals when processing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D:?  Specify a list of directories that are to be bypa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(RCOPY *.* C:\ /OD:\OS2,\MUGLIB).  All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nging to the requested directory will also be bypass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listing the directories can also be used by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@" (RCOPY *.* C:\ /OD:@DIR.LST). To bypass ju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a tree, attach a '\' to the directory name (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* C:\ /OD:\OS2\,\MUG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F:?  Specify a list of filenames or patterns to be bypa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(RCOPY *.* C:\ /OF:*.BAK,*.ZIP,*.$*). 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the specs can also be used by prefixing with "@" (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* C:\ /OF:@FILE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    Pause before each fil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E    Pause at the end of processing.  Useful when executing R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dow that closes on exit. To control the length of the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/PEx, where "x" is the number of seconds to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GM: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the command "xxx" against all the selected files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invoked, RCOPY will not copy, move or delet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Multiple /PGM: options can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  Replaced with the full filenames of each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 Replace with filename of each selected file (no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Replaced with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  Replaced with directory of file select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Replaced with drive of file selected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)   Replaced with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  Replaced with 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Replaced with '|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 shows how to print then zip every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drive with a ".DOC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OPY C:\*.DOC /S/PGM:PRINT/PGM:PKZIP2 -U ZIPFILE $ )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command is prefixed with "-", the command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GM.CMD instead of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OPY C:\*.DOC /S/PGM:-PRINT/PGM:PKZIP2 -U ZIPFILE $ )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OPY defaults to passing ALL the selected files to the "/PGM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o limit the number of files passed u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/PGMn:", where "n" is the number of files to pass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30 selected files to PKZIP2 and one to PRINT per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OPY C:\*.DOC /S/PGM:PRINT/PGM30:PKZIP2 -U ZIPFILE $ )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    Replace duplicate files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D    Reset date of processed files to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E    Remove empty directories after MO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O    Allow MOVING or DELETING Read-Only Files.  Copying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ll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    Process all from_spec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A    Instead of replacing a file, rename it by changing the l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 of the file's extension to "01" to "9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D    The progress display shows only the files processed an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D2   The progress display shows only the fil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E    Skip files that are EXAC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F: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s the selected files into sub-files of "nnn"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byte=1024 bytes).  The sub-files are named filename.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name.002, etc and will be stored in the copy-t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T:?  Reserve "?" amount of freespace on the to_specs drive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is reached, RCOPY will issue the load-next-disk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Z:)(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file based on its size. Same rules as /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     Test mode.  No actual processing takes place, bu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messages are still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:)(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file based on its file time. Same rules as /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    Process only files that either do not exist in the to_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r are newer than those that d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S    Unsplits, or joins, the multiple files created using the "/SF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 For example, "RCOPY MYFILE.ZIP /US" will jo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FILE.001, MYFILE.002, ... into the file MYFILE.ZIP. The jo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tored in the copy-to directory.  If the spli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on multiple diskettes, use the "/MU" option (disket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cessed in correct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    Verify a process using the OS/2 verif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A    Pause RCOPY's initial processing and prompt for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Y    Display the files that were skipped and tell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OPY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OPY returns f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Return code "0" if process completed successfully or "1"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Number of files copied/moved/deleted, depending on option u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SF: option is used, this will be the number of spl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.  If the /US options is used, this will b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ined fil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Number of input disk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Number of files processed, including those skipped or by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 Number of bytes copied/moved/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to capture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 value RCOPY(specs) with ret_cd copied nbr_disks processed byt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rameters are available for passing the values in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execution of RCOP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#ND:n  - Numb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#FC:n  - File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#FP:n  - File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#BC:n  - Bytes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se values are passed to RCOPY, they are included in final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eful when command file does multiple RCOPYs with different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RCOP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ove all the files on the A: drive to the appropriate sub-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: drive, replacing files that already exists and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from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RCOPY 'A:\*.* C:\ /S/DC/M/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py all the files on the C: drive to the appropriate sub-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: drive that were updated today, bypassing directori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COPY.OD and bypassing the filespecs in the file RCOPY.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RCOPY 'C:\*.* A:\ /S/DC/V/OD:@C:\RCOPY.OD/OF:@C:\RCOPY.OF/D:)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following is an example of multiple RCOPY runs, with each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tatistics from the previous run (10,000 bytes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NSTALL.CM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 value RCOPY('*.ZIP+*.CMD A:\ /AN/SD2/NT/DF/ST:10000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cd copied nbrdisks processed bytes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tcd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to create INSTALL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brdisks&gt;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'Please Re-Insert Disk #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RCOPY 'INSTALL.CMD A:\ /SD/V/#FC:'||copied||'/#FP:'||processed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/#ND:1/#BC:'||by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