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sus System Registration Form for Pegasus Resour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Pegasu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(MasterCard/Visa Only) can be fax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O.L.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4) 245-0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 :  C.O.L.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Waterg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walk, NY. 10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sus Resource Monitor (Includes Pegasus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Quantity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py registration        $39.95            __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cost is 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dditional user...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cost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otal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sus Tools Standal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Quantity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py registration        $19.95           __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cost is 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dditional user...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cost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otal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Subtotal 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Y residents add 7.5% sales tax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Amount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heck or money order in US funds for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redit Card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redit Card (MasterCard/Visa)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  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. date as it appears on card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: ________________________    State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: ___________  Phone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receive Pegasus Resource Monito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