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FORM *** ORDER FORM *** ORDER FORM *** ORDER FORM ***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you may use this order form. If you pref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end a note that contains all the information below (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, your email address if applicable, how many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ks you want, and what the name on each registration shoul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r check or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PMView registration(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35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ubtotal fo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(s): 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MUST HAVE ONE NAME FOR EAC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1.44MB diskette(s) with *un*registered P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$7/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Subtotal fo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 Total amou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ERE YOU WANT THESE ITEMS 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mail address, we can send your registration code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new versions of PMView) to you via e-mail. Please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accompany your order. We accept check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made out in United States dollars. Make your check or 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"Julie Eng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, along with your payment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ie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80 Braeside 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omington, IN   47408-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ORD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