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oints out some of the non-obvious features of PMView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ntainer (FOC). You should also refer to FOCREF.DOC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ference to all of the commands on the FOC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this file as a set of questions and answ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o through the questions in order or jump to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File Open Container (FOC)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 is the large white rectangular area in the lower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's File Open dialog. To see the File Open dialog, ei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_File _Open or type Ctrl+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C *is* a standard container, which means that you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 drag and drop things to and from it, and resize it. (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resize the dialog and the FOC will also be resized.)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opup menu for the FOC and for each image inside it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an image by Alt+clicking on the filename (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, in Non-Te_xt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bring up the FOC pop-up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: Right-click inside the container but *not*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A menu will pop up. If the top item on the menu is _Op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menu for one of the images; try again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_Flowed view, try right-clicking under the bottom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If you are in _Detail view, right-click on on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, e.g., on top of the word "Name." Again, this is all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display the FOC, all I see is a bunch of squares that say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Available"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FOC opens in _Normal, Non-_grid, T_humbnail vie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ut, PMView hasn't created any thumbnail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reate a thumbn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lick on one of your images, preferably a small one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umbnail. (If you hit the arrow to the right of _Thumbnai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_Create.) The thumbnail will change to say "Creating Thumbn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seconds (or minutes, depending on how big the image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other things tying up your computer)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thumbnail. Pretty nifty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's thumbnails are really standard OS/2 icons, but at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0. As usual, these icons are attached to the file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Thus, if you move or copy the file, the thumbnail g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S/2 will scale down the thumbnail if necessary (e.g.,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mage with a drive object). Since the thumbnail *is*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con, you can do the usual things with it, e.g., s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icon by dropping your image onto that other object'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humbnail takes 9540 bytes. Make 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fill up your hard drive with thumbn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make thumbnails for all my im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container, you can select all the images in the 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Ctrl+/, and then right-click on one of the image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umbnail. PMView will then make thumbnails for all the im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 way is to bring up the FOC popup menu (*not* the menu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s), click _Thumbnails, and click _Automatic creat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is in _Automatic create mode, it will make thumbnail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directories that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other options under _Thumbnails in the FOC popup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_Manual create" means that PMView won't make any thum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; you'll have to make them all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_Automatic create" is as it says under the previous question;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make thumbnails for the images in ev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_Loading creates" means that PMView will create a thumbnai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en it loads that image. This is the option that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(Peter prefers _Automatic cre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, "Transparent _Fill," determines what the "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a thumbnail should look like. Suppose you have a tall,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umbnails are square, so the left and right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nail should take some sort of "background" color. If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Fill is on, PMView will create thumbnails with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Otherwise, the thumbnail backgrounds will be creat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lect more than one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s: You can drag a rectangular area, and all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rectangle will be selected. Or you can click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you want and Ctrl+click on the second and subsequent ones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Ctrl+/ to select all the imag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one other "unusual" way: If you don't like having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trl, then bring up the FOC popup, click S_elect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_y select. When sticky select is on, you don't need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to add images to the selection. This is (of course) unus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S/2 standard. But one user *really* wanted it, so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those huge thumbnails. What are my other cho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FOC popup and click _View. Now click the *arrow*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_Normal. You can choose to view Thumbnails, standard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icons, or text only. If you prefer the last, you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_Quick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PMView so slow at putting images into the FOC? How can I speed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View mode, PMView has to load a *lot* of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efore it adds it to the FOC. It has to load the thumbnai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ge. It also reads enough of the image to check its actu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as opposed to its filename extension) and its color depth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olors the image could possibly have). It loads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case you change to _Detail view, or want to sor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need this info, try _Quick view instead. In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, you can only see (and sort on) file names, sizes,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But if that's all you want, _Quick view is the way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slow drives (such as CD-R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What are all those _View cho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figure out the _Views is to experiment -- an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CRE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ort im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FOC popup menu and click Sor_t. By default, PMView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enames. If you want to change this default, click the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Sor_t and pick the sort type you want. No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orts are not available in _Quick mode.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s, check FOCRE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way I can randomly rearrange the im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_cramble command on the FOC popup. Each time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randomly rearranges the images in the F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thing else on the FOC pop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-- the _Refresh command. This rereads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FOC display. Images will be so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-selected method. Use _Refresh if you're using anoth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r session) to add (or chan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FOCNOTES.DOC / 2-21-94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