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 VIRTUAL DESKTOP (PMVDesk)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: 0.25 (previous version: PMVDesk ver 0.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January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Carrick von Schoultz, cschoult@aton.abo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ocumentation for the PMVDesk.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least have a look at the "Environment variable"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MVDesk is a Virtual Desktop utility for the OS/2 2.x Workplac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tart the program you will see a 9 button grid. Eac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a screen (of your current videoadapter resolution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screen is marked with an "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press one of the buttons (move the cursor over it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 1) you move to that virtual location. (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t see your open windows in the PMVDesk application, ...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wait for the future versions). Your Workplace Shell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cons) will always be visible. This way you can easily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objects (where ever you a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check "Frame controls" to hide title and menu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lt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"Float on top" to keep PMVDesk the topmost window. Un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it behave as a normal window. You can also use Al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"Retrieve windows on exit" to retrieve window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tive desktop when you exit PMVDe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Retrieved windows are hidden. To activate: selec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place Shell "Window List". Only windows with 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dialog windows) are retriev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uttons" + "2 x 2", "3 x 3" or "4 x 4" change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Util" + "Retrieve windows" to retrieve windows back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Retrieved windows are hidden. To activate: selec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place Shell "Window List". Only windows with 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dialog windows) are retriev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"Help" menu. You can also use F1 to activat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press mouse button 2, or press SHIFT + F10 (when PMVDe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). Same features as in "Options" menu + "Help" menu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PMVDesk window (when frames are hidden), select 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opup menu "Window" submenu, or press ALT-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ny application from the "Window List", and it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"Retrieve windows" from PMVDesk "Options" + "Util"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all windows to the lover left corner of the visi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that were moved are now hidden. To get them visi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m from the "Window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ding the title and menu bars and resizing th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PMVDesk for example in the lower corner of the scre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VDesk uses a environment variable: PMVDESK_INI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filename (including full path) that PMVDesk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oring its options. If this environment variable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VDesk will create the file PMVDESK.INI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ore its information there. I recommend that you pu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MVDESK_INI=C:\OS2\PMVDES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.SYS (Of course, you can use any other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). By doing this you avoid multiple copies of PMVDE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ed around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reboot before this 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MVDesk will "remember" it's last position and virtual scree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a PMVDesk Program Object in your startup folder, it will star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ast left it. You may also "Shutdown" your system withou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MVDesk (because "Shutdown" closes it for you). Remember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T RESTARTOBJECTS=STARTUPFOLDERSONLY,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before SET AUTOSTART=PROGRAMS, TASKLIST, FOLDERS,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ing "lost"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"Retrieve windows" from PMVDesk "Settings"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all windows to the lover left corner of the visi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Retrieved windows are hidden. To activate: selec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place Shell "Window List". Only windows with 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. dialog windows) are retriev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oose the "lost" program from Workplace Shell "Window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scade the program back to the visible area (pres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choose "Casca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supports up to 100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start only one instance of PMVDesk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informs you if you try to start a seco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MVDesk, double click on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PMVDesk, you must be running OS/2 2.0 (or later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se Workplace Shell as your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M Virtual Desktop is in its current version a fre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is is not the final version, I do not require yo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even if you should choose to keep and use it. However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e to get a postcard from your part of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version of PMVDesk is freeware,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nd encouraged) to pass on the file PMVD???.ZIP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is file (or its individual components) before pass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S/2 model 90       486/20MHz (Ove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0 Mb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E CD-ROM 150 (Sony-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GA + 14"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ver. 2.1 GA (UK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 Set ++ for OS/2,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OS/2 Developer's Toolkit 2.0 + toolki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M and 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 Virtual Desktop (earlier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ver. 2.1 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XGA (1024*768) and VGA (640*480)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 wrote PMV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nobody had yet released a Virtual Desktop utility, and I fi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a little tiny. I also had to write a program as an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y C-language course at school, and had the opportunity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to do. I also wanted to learn about writing OS/2 Workplac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iant programs, and this was the hard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urther enhancements (after version 0.11) are made just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, ...and to keep m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VDesk was first released as "CvS - Virtual Screen". I changed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confusion, when I was told there is a CVS (Concurrent Ver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)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new.doc" for new features introduced and bugs correct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not yet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Carrick von Sch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pation: Student (Computer Science at Abo Akademi University, Finl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ove to hear from you. If you have any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wishes for new PMVDesk features, please writ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 be reached on the Internet at cschoult@aton.abo.f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member to send me a post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ck von Sch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tarinkatu 4 bB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-20100 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PETER NIELSEN AND ALL OF YOU WHO HAVE WRIT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