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mplete order details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M Plu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y, NC 27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ll (919)387-8885. Use a separate order form for each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________________________    Fax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igy ID:  ________________________    Signatur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PM$tock version 1.1  USD $35.00            Total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ose check for the total amount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M Plus, I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15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y, NC 27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