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of PM Diskcopy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ernd Wetzel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Edelstetter Str. 19f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86470 Thannhause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ermany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Phone/Fax +49 - 8281 - 550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, first name: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, No.: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al code, town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:    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     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:        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o you get this copy of PM Diskcopy (e.g. 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Version for private use only                    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Version for commercial use                      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Update from an older version                    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Complete source code                             $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  (needs IBM OS/2 2.1 Toolkit and IBM C SET+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                            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cash                      | |  cheque        add $10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                            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Note: Because there is a high fee of $8 - $10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for discharging foreign cheques in german banks, you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have to add $10 when including a cheque (sorry !)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All prices include postage and handling !!!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                    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English Version   | | 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                    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                    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3.5" Disk         | |  5.25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                    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?  Likes ?  Dislikes ?  Enhancement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