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 Diskcopy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a 32-bit utility to copy disks under OS/2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ram to copy disks several times, compare disks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image files (often called container files)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the problems with copying disk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is the solution for your problems. Now you can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isk, store a disk in an image file, compa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disk, format and quick format a disk 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used tracks, which may speed up copying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best of all: PM Diskcopy 2.1 is shareware a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25 for personal use or $40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postage &amp;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istered user will receive a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Diskcopy and in addition other shareware for the 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rder the complete source code for $27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 compatible with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/2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M Diskco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EX@ -!                        PM Diskcopy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DSKCPY.HL@  ! needed                 Online help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EX@  ! runtime files        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FILMAN.HL@ -!                        Online help fo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DSKCPY.INI                           Initialisation file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SCAN.CMD                            Procedure for setup of the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 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                       History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                      Registration formula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Installation program for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HLP                            Online help for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AT                            Installation file for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QFORMAT.EX@                            Quick format utility (for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ORMAT.DOC                            Quick format utility: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ORMAT.ICO                            Quick format utility: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are packed and can be unpack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OS/2 command "UNP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INSTALL.EXE (from the "PM Diskcopy"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OS/2 command line or from the "drives fol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KCPY [/NO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/NOCHECK prevents PM Diskcopy to search for the secon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(some system have a second diskette drive attached as e.g. D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 B: will be used as the secon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speed up the starting of PM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e file 'REGISTER.DOC' and send the fille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hown a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using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use of PM Diskcopy is very simple and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 everywere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that may cause problems is the copying of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r example you want to copy a 1,2MB 5.25" disk from drive B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44MB 3.5" disk in drive A:, you have to turn on the "format targe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every time you want to copy disks with different form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rnd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