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Phantom Tele-Conference System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Version 1.72 Documentation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���</w:t>
      </w:r>
      <w:r>
        <w:rPr/>
        <w:t>Ŀ      �������Ŀ      �������Ŀ      �������Ŀ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�      �       �      �       �      �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</w:t>
      </w:r>
      <w:r>
        <w:rPr/>
        <w:t>Node1 �/\/\/\� Node2 �/\/\/\� Node3 �/\/\/\� Node4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�      �       �      �       �      �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�����      ���������      ���������      �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</w:t>
      </w:r>
      <w:r>
        <w:rPr/>
        <w:t>Ŀ    ���������Ŀ    ���������Ŀ    ���������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    �����������    �����������    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PHTConf, a multi-user tele-conference door that support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up to 256 users online at once.  COM ports 0-255 are al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upported. A fossil driver is not needed but you may us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one if you wish.  32000 local users supported for use 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 network.  Personal BIOs, and action commands support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s well as sysop commands.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HTConf is a registered trademark of Phantom Softwar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Copyright 1994, All Rights Reserved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his documentation Copyright 1994, Brian A. Altenpoh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Phantom Softwar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17 Van Order Drive  #6-301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Kingston, Ontario  K7M-1B5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FidoNet: 1:249/1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may be freely copied and distributed in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 Distribution of modified copies shall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nfringement.  This document is the user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 Conference.  This material is distributed on "as-i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ranty of any kind, either expressed or implied. 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 Software nor the author shall be held liable to the u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person or entity with respect to any liability, los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caused or alleged to be caused directly or indirec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is 14 page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............................................ Page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PHTConf ...................................... Page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RAM Disks .................................... Page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s ..................................... Page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 ................................. Page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as Definition ................................... Page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 Rate .......................................... Page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 Port ........................................... Page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Slicing ....................................... Page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.SYS Support ................................... Page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Graphics Default .............................. Page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p Port Initialization ........................... Page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Login ........................................ Page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Definition .................................... Page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us/Avatar Graphics Default ....................... Page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Paying User Definition ......................... Page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Name Definition ............................... Page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Limit Definition .............................. Page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Level Definition ............................ Page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Option ..................................... Page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ode ............................................ Page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Commands .......................................... Page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User Chat .......................................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Information ..................................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Networks ..........................................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Commands .........................................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cence Agreement ..............................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 - Conditions ...................................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 - Hobby Systems ................................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 - Commercial Systems ...........................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 - Government Systems ...........................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4 - Educational Systems ..........................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 - Liability ....................................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 - Improvements .................................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 - Warranty On Media ............................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 - Software Support .............................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 - Registration .................................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5 - Distribution .................................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 ........................................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antom Conference, otherwise known as PHTConf is a multi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oor.  This door will allow the users to talk (type)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, among other things.  PHTConf offers a system operat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allow users to conference, conduct private chats one-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TConf is designed to run under DESQview, but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a DOS prompt.  Detailed descriptions on how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Conf is explained la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PHTCO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TConf is a disk access demanding software produc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that you install PHTConf to your hard drive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Conf copied to a RAM disk when your system boots up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ave your system backup the PHTConf data files (*.PHT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M drive to your hard disk, during the system mainten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installing RAM disks is explained la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 Example batch files are also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PHTConf onto your hard-disk, enter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into your floppy drive, and run the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.  If you inserted the distribution diskette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drive, type: A:\INSTALL from your DOS prompt.  If you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diskette into your B: drive, type: B:\INSTA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are in the installation utility, follow the prom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nstallation utility will do the rest. 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the installation, you can proceed to setup PHTConf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for your BBS, or put it in a local commands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 If you are installing PHTConf to be run over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and you are not using any Remote terminals,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n LOCAL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RAM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comes with a RAM-DISK driver.  To install a RAM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S-DOS's driver, insert the following line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 that is located in your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OS\RAMDRIVE.SYS 1000 512 1024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line will create a RAM-DISK with 1000k, sector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 and maximum directory entries of 1024.  You may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or the RAM-DISK to suit your needs.  A 500k RAM-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enty for mos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ove the files from your hard drive to the RAM-DISK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boot up, you may want to insert the follo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AUTOEXEC.BAT file that is located in your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PHTCONF\PHTCONF.EXE D:\PHTCON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PHTCONF\*.PHT D:\*.P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o assume that your RAM-DISK is drive D:, a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PHTConf on your C: drive, using the default pa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ackup all of PHTConf's data file when do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, you may want to make a batch file like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Backing up PHTConf data files, please wa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D:\PHTCONF.PHT C:\PHTCONF\*.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Conference data-files backed u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o assume that your RAM-DISK is drive D:, a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PHTConf on your C: drive, using the default pa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TConf has several command line parameters that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BBS, or directly from the command line.  PHTConf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mainly for BBS usage, but can be run over a local net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parameters pass important information to PHTConf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ure that everything runs correctly. 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hat PHTConf us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=user's alias          This is used to specify the user'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is used in the tele-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=baud rate             This is used to specify the user's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te.  This is more important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HTConf from a BBS, or remot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=COM port              This is used to tell PHTConf what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user is on.  This is onl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 running PHTConf from a BBS, or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de.  Valid COM ports are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0-255.  COM0 is considered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gin.  The COM port is specifi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eric, where (1=COM1, 2=COM2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                       This option will turn OFF DESQview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lti-tasking time shar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=PATH\FILENAME         This option is used to tell PHTConf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find DOOR.SYS.  This file is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many popular BBS programs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y a DOOR.SYS file you will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specify any of the other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ther than a possible /l to def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is a local node, but this man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eded, depending on the DOOR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TH\FILENAME refers to the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filename for the DOOR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g                       This is used to specify that ANSI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used.  When in local mode, colou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way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                       This is used to prevent PHTCon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itializing the specified port, in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ort has already been initializ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want to avoid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                       This is used to specify that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unning on a local terminal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be used for local sysops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s who are on a loca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=Node#                 This parameter is a must unl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OR.SYS file is specified.  Nod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nge from 0-3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                       This is used to specify that OPUS/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to be used.  When in local mode,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alway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=Chats                 This parameter is used to tell PHT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the user is a non-paying us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also defines the number of ti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user may talk in the conferenc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-en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=RealName              This is used to define the user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me. The real name is used for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=minutes               This is used to define how many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user is allowed in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=access level          This is used to define the user'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vel in the conference.  A level of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greater is considered sysop/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z                       This is used to denote that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unning on a network.  Without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ined, the user to user cha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TConf will not allow extended ASCII characters in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.  This is to make it fair to those users who do not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extended characters.  It makes it rather frust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vice computer users to use some of the conference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whispering, when the novice has no idea how to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r's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a few examples on how to load PHTConf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TCONF /f=C:\BBS\DOORS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oad the tele-conference using the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sys file located in C:\BBS\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TCONF /c=0 /n=1 /a=JoDoe /r=John /t=60 /u=50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oad the tele-conference in local mode, on node 1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 limit of 60 minutes, with a user level of 50.  An alia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name are also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TCONF /c=16 /n=16 /a=JoDoe /r=John /t=50 /u=50 /g /p=5 /b=14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oad the tele-conference in remote mode, COM 16, Node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ime limit of 50 minutes, a user level of 50, ANS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and a maximum chats of 5.  The baud rate will be set to 1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, and an alias, and real name ar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TCONF /c=4 /n=10 /a=JoDoe /t=30 /u=100 /b=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oad the tele-conference in remote mode, COM 4, Node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ime limit of 30 minutes.  The user will hav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or/sysop access in the conference, and both the real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ID of the user will be set to JoDoe.  The baud r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will be set at 96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user first enters the conference and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s displayed, the user will be sent to command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mand mode, the user may either type a line to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else in the conference, or perform an action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Valid commands are as follows, and are all init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ward 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      Bio       Bios      Cls            Current       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      Forget    Help      Join           List          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      Remember  Time      Topic         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eakdown and explanation of the commands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/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to avoid being terminated by the in-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routine.  Users may use this when they have to step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ir terminal for longer than 3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/B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to create/edit your personal bio.  The bi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cessible by all other users in the conference.  The bi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ain specific information on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/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/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d to list all the users and their bio summar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/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to clear the current screen, and then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in the current conferenc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/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is used to display the technical statistic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user.  COM port, and node number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/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to exit the tele-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/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/Echo [on] [off] [t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to turn echo on, off, to displa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state, or to echo text, or system variables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/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/Forget &lt;Use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to forget a user in the teleconferenc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10 users may be forgotten during a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/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/Join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is used to enter a different conference/chann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range from 1 to 3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/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/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is used to list all the users in the tele-con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user's name will be high-lighted in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/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/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to return to the main tele-conferenc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channel in the tele-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/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/Pref [option] [comma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to display, edit, load, and/or sa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.  Options are numbered 4 to 6, and commands are 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/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/Remember &lt;Use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to remember a user in the teleconfer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/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to display the user's current tim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/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/Topic [topic name] [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to display, set, or remove the current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/topic that is displayed in the /s or /lis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/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/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to display the current tele-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/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/Help [comma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to obtain help on a specific comm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command will display files with the .HLP extension. 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is the COMMAND.HLP, where "COMMAND" is the comm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requesting help with, for example: /help topic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alled TOPIC.HLP these files are to b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Conf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Conference commands may only be accessed by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evel 100 or above.  All sysop conference command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of /$ and the command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/$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/$ 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to display all the users curren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, and the COM port that they are on.  The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is also displayed, where ACTIVE denotes that a carr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and InActive denotes that one is not.  Over a networ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, users will be inactive, as the modem port is not acce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/$ Add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/$ Add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to add action commands/words to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.  All action words are stored in the ACTNVOCA.PH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/$ Adjust_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/$ Adjust_Lvl [userid] [new leve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to adjust the access of a us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nference.  The access adjust is only vali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/$ Adjust_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/$ Adjust_Time [userid] [+/- minut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to adjust the time limit (in minutes)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allowed in the teleconference.  The time adjus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in the teleconference.  Note that a plus or minus sing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cified, as a time adjust is only added or subtrac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current time limit, a new limit can no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/$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/$ Aid [userid] [command] &lt;parameter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to aid another user online.  The comma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parameters are feed into the users keyboard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t as if enter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/$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/$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allow a local user to shell to DOS.  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leconference are not advised that this user has she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  All messages sent while the user is in DOS will be sa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upon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/$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/$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to reset the conference manager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used if the conference manager has cra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/$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/$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to toggle the current user's visibili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isibility is on.  When other users in the tele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/s or the /list command to list us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nference, invisible users will not be display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invisible users will not be displayed in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/$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/$ 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to remove a UserID from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  This function is to be used when a user has crash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or node without exiting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/$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/$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to list all the users and their access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used the tele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/$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/$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identical to the /s and the /list command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that all invisible users are listed and high-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/$ W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/$ Whois &lt;Use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to list a users, or all us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nference, and their real-names (if available).  A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 may also be specified, and it will be matched as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search was ini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user is in the teleconference, he/she may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_ANSI and _CTRL functions.  The ANSI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ilt in help screen that describes to the user how to add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to their prompt.  The CTRL information is a built i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hat describes to the user what CTRL keys are vali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nference, those key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 L - List previous command history (last 10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 P - Previous command/line in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 N - Next command/line in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unctions are useful to retype lines quickl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USER PRIVATE 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user to user private chat is initiated, user ma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one another.  During a chat session, the us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CTRL S to see who is in the teleconference (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 and the /list commands while in the teleconference). 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vate chat, only one user must press ESC.  If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(if a remote user) drops carrier (hangs-up), the privat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unning PHTConf on a local network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it on a RAM drive on a server.  Allow read and wri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drive.  When the system boots, have it copy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, and the conference program to the RAM drive (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on installing RAM disks).  Allow the us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to be able to enter that directory and run the con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erence program MUST be run from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loading PHTConf on a workstation you should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TCONF /a=alias /r=Realname /t=time /n=node /b=19200 /c=0 /l /u=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    alias = The user's alia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lname = The user's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 = The maximum time allowed in con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rms of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de = The workstation node number, as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1 to 3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parameters will specify a null baud rate,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port, and a local user.  The user will be a regular u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have conference sysop access.  If the user's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or equal to 100 the user will then have conferenc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reating action commands, the system will promp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pieces of information.  In order,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The action word.  This is the word that the user m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ctive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Message to actor.  This is the message sent to the 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Message to recipient.  This is the messag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ipient, if one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Message to all #1.  This is the message sent if a us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pecify a recipient, or any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Message to all #2.  This is the message sent if a us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a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Message to all #3.  This is the message sent if a us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y a recipient and data, or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 commands are then added to the system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by any user who has the ability to chat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hat actions are on. Although PHTConf will generat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ction commands on the system for a user, you may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, and an ANSI file containing a list of action words.  PHT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can the directory for these files and display them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ted list, if the files exist.  The file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VOCA.ASC for the ASCII file, and ACTNVOCA.ANS for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f a user has selected Opus/Avatar codes, the ANSI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anslated to Opus/Avatar codes and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n the teleconference users who have the action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y use the ga command, to make a generic action. 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ic command is: ga &lt;message&gt; wheren message i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displayed after the user's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CENC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the licence agreement setup by Pha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govern Phantom Teleconferenc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antom Teleconference (PHTConf) has been relea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onditions.  If you plan on using PHTConf,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ollow these conditions exactly, and failure to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tand, or follow these conditions renders you leg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rong, and you are subject to the penalty f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these set out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Hobby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antom Teleconference System may be run by a hobbyist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system is either run as a free board, or both fre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ation board.  A hobbyist may only run PHTConf for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20 days before it will expire and requir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Commercial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antom Teleconference System may be run by commercia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maximum of 20 days, after which time PHTConf will ex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quire registration.  Once registration has been pai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mercial system, the licence granted to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is not transferable.  PHTConf, once registered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be run on a single network.  Additional registratio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required for usage over more than one network, 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system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Govern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antom Teleconference System may be run by govern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s following the same conditions set out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.  In addition to the conditions set out in section 1.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vernment system operators must pay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 of $50 for use of th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Educational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antom Teleconference System may be run by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itutions following the same conditions set out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.  In addition extra software support will be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operators of an educational institution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as expressly provided below in section 2.2 for med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antom Software nor its employees make no warranties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 or implied, with respect to the software, its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y particular purpose.  The software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ly on an "as is" basis.  The entire risk as to its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erformance i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antom Software reserves the right to make improv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duct described in this manual at any time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Warranty On M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antom Software or its distributor, depending on which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d the program diskette, warrants the diskettes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is recorded to be free from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aulty workmanship under normal use for a period of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s after the date of original registration.  If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0 day period a defect in the diskette should occu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may be returned for replacement without ch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that you have completed the registration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it to Phantom Software.  Your sole remed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of a defect in a diskette is limited to re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kette as provid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Softwa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antom Software reserves the right to terminate an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oftware support for Phantom Teleconference System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its utilities at any time without notice or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antom Software has the right to give and/or re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and/or written permission from any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, or entity, at any time without notic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and/or written permission is revoked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s twenty-four (24) hours from the moment of decision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the said software package from any and all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antom Teleconference System may be distribute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modified, original form without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antom Software.  Users may upload the software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bulletin board systems, or distribute copies to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is a trademark of Quarterdeck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is a trade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Timothy Pulver for helping test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.  Much thought, and time was spent in the early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by Timoth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