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4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12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13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334,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3-16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95F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f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13 adds identification of all viruse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 Version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can be removed by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           2560            2878            2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thens        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2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     Boys            Bubonic         Can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uja         Cascade*+       Chemnitz        Chile Medi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Blood   Coahuila        Creeper         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2           Disk Killer*    Dodo2       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EXEBug1         EXEBu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Grn Caterpillar Haifa           Holocau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der*+       Irish_3         James Bond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Loren           M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tese Amoeba  Mardi Bro.'s    Math Test   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key          Mosquito        Multi-2         Murphy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g       Nomenclature    Pakistani Brain*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gg            Perfume         Ping Pong*      Plastiqu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ed       Print Screen-2* R-11+           S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yer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+         Sunday2+        SVC+            Taiwan 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4+       Tecla    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Viva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C      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If a file no longer runs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, 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\OS2 directory and then boot DO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, virus-free DOS boot sector file.  As a preca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all critical data before doing this.  If you us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be sure to run OS2CLEAN with the /BM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Clean overlay extensions .xxx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  This option takes priorit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cleaned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.  Up to three extensions may be added with the /E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use the /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13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