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MR/2, simply print out this form, fill it in,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check for $25 US (add $1.00 for orders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ADA) made out to "Nick Knight".  Checks from Canadia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include an extra $7 to cover exchange costs (CA $32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CARDS CAN NOW BE USED!  Fill out the "charge i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23 Davi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ma, Ohio 44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:    ____________________    Work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e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copy of MR/2?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are you using? _________________ Editor?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     CHARGE IT to your Visa/Mastercard!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now participating in the OS/2 Shareware Author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implemented by the GREATER CHICAGO Online!!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nline by dialing the BBS at (708) 895-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in your charge card informa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There is a 10% surcharge added for all charge registration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orders: $27.50    Non domestic orders: $28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     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  __________    [ ] Mastercard 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200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suggestions?  (please print below and/or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