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al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Ari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 is a temporary solution.  As of version 0.9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help available.  Version 1.0 will include a full help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the lack of help in this version is the fact that I want to satis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and for a quality .MOD music module play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Music Player is a multi-threaded .MOD format music module p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2.x with the MMPM/2 multimedia extensions installed.  A digital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 adapter is required.  DMPlayer has been designed to work well with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apable of playing songs in the background while you get real work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inimum of interruption.  Aside from the wonderful music of cours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listen to your favorite modules and still have a respo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t your fingertips.  DMPlayer even cooperates with the system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MMP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Music Player is currently capable of playing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track, 31 and 15 instrument Protracker/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and 8 track Startrek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and 8 track Fast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ormats will be suppor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Ari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product is provided to you for the sole purpose of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chase.  DMPlayer is not free.  You are granted license to a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 of 30 days in which to determine if you wish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rogram.  If you decide to use DMPlayer after the 30 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pay the registration fee of $20 (US).  Any use beyond the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trial period is prohibited by law.  Please see the file REGISTER.TX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how to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registered DMPlayer, then you will have to face up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.  These limitations are critical, however, they do not interf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valuat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limit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Inability to save settings between sessions.  Normally, DMPlay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ember window positions, audio settings, playback sett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  Inability to load or save SongLists.  All other aspec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List window ar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at you do not find that these limitations are too restrict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till be able to determine whether or not you wish to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ith these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se limitations, many people may quickly dub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rippleware' or the like.  Be that as it may, I have made a serious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velopment of DMPlayer and I must protect that investment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do so in the most benign manner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egister DMPlayer, you will receive a keyfile unlocking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of the program.  The one time registration fee will prov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*free upgrades for the life of this program*.  Both minor and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will be made available via your favorite OS/2 sharewa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.  All future versions of this program will automatically be unlo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file you will receive.  Please see the file REGISTER.TX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how to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Player is an evolving product.  Support for other module form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vailable in the future.  More functionality may be added at som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All of which is free to registered users.  Support is made availab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.  Mail questions and/or comments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dger@kira.cso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murrayk@instruction.c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gital Music Player may be freely distributed provided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remains intact.  Shareware distributors may not charge more than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shipping) for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 of any kind is implicitly or explicitly granted through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Aria will not be held liable for any damages resulting 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Music Player needs no special setup.  Simply copy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directory and create a program object if you desi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eart of Digital Music Player is the main control panel.  Thi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presents the most amount of information in the least amount of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It will not hog your entire desktop.  It has been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resemble an CD player so the funcitonality should be readily appar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Mai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basic layout of the ma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[ ] Digital Music Player                                              [o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ongList name                       track x of y  | SongList |   Audi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|  dialog  |  Contro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urrent module name                        time   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+  Module  | Playba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lay | Pause | Stop | Rew | FF |    | Prev | Next |   Info   | Settin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is easy to understand.  The current SongList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corner.  This is also where you will be notified of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the SongList.  The current module is displayed in the low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display.  Status messages related to the current modu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here.  The current and total tracks display is located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 of the display.  The elapsed time is displayed in the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.  The time display does not take into account skipping ab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.  It simply displays a running elapsed time that the son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ver used a CD player, then you should be able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of your music modules with DMPlayer.  All the buttons act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on any CD player.  The 'Prev' and 'Next' buttons select the previo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ong in the Song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buttons on the far right of the main dialog control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ur auxiliary dialogs.  They act as toggles, showing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if it is hidden, and hiding it if 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lso two menu items added to the system menu. The 'About..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displays the copyright, version information, and who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. The 'Help' menu item will open the help syste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Playbac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the dialog where you determine the output quality.  DM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either 8 or 16 bits per sample in both mono and stereo modes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 adapter does not support stereo or 16 bit, then those op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.  You also set the frequency for playback here.  The frequency sl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make a precise tradeoff between processor time and quali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the setting, the less time DMPlayer will steal from the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e frequency, the better the output quality.  The differences, i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cessor time, between 8 and 16 bit or stereo and mono are negligi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ituations.  These settings do not take effect while a song is play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be stopped and then restarted for them to become appar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Audi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can adjust the volume, balance, bass and treble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 adapters support these settings.  However, due to a limit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M/2 interface, there is no way to determine certain hardware capabiliti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controls are enabled whether or not your particular audio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e 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Modu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alog displays some detaild information about the current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ludes the name, number of channels, format, full path name an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ples in the module.  The list of samples shows the samp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repeat offset and the repeat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So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ongList is a collection of music modules that can be loaded, edi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  Clicking on the SongList window with the context mouse button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he right mouse button) brings up the context menu for the Song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ngList supports 6 different views of its contents:  Icon, Name,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d, Text, Text Flowed, and Details.  These views are the same a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views in the WPS folder system.  This should be a very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work with.  That was the whole purpose in designing the SongL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ner.  Drag and drop operations are also supported.  You can drag s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ongList to reorder.  You can also drag music modules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drop them in the SongList!  Experimentation is the direc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  To play a song, simply double-click on it and listen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. SongLis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ngList menu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:        Start a new SongLis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:       Open a SongList that was 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:       Save the current Son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s:    Save the current SongList with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ongs:  Select songs to insert into the Son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:    Select the Ico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Select the Nam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:    Select the Tex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: Select the Details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ed:  Select whether or not to flow the Name or Tex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ll:    Select all items in the Son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elect all:  Deselect all items in the Son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xt menu for one entry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:       Start playing thi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:     Remove this song from the Son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xt menu for several selected entries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:     Remove these selected songs from the Son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. Reordering the So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rdering of the SongList is easy.  Simply drag the item to be re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's destination and release the button.  In the Icon view, there is n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 of 'between' items, so attempting to drop an item between two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ult in that item moving to the end of the list.  In all other vie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may be placed between (or before or after) others.  Item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'before' another item by dropping onto the destination.  Experi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underst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s go out to the following people for doing some *serious* late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hu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ian I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den deC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 Geu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al thanks to Linden deCarmo for all his support and answered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innermost workings of MMPM/2.  You guys did a great job with MMPM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den!  Thanks for all the help and answered questions and bug re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l support and etc...  8^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also to my other early beta testers. You all helpe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/10/9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igital Music Player was coded by Keith Murray (the Dodger) of Aria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Copyright (c) 1993-1994 Aria, all rights reserved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