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ursos del Sistema OS/2 - Come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quest programa mostra una srie d'informacions: un rello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amb la data, el temps que ha transcorregut de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rrera ocasi en que es va arrencar l'ordinador, la quantit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irtual lliure, el tamany del fitxer d'intercanvi,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many mxim al qual pot arribar aquest fitxer, el percentatge 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 CPU (en %), el nmero de tasques actives i l'espai lliu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a a cadasquna de les unitats de disc. Cada dada s'actualit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 vegada per segon, o b l'interval de temps (entre un i tr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gons) configurat per l'usuari. Les unitats de disc no-remov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osos els CD-ROM) no sn soportats ara per a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inc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el codi font. L'usuari t absoluta lliberta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eure'n idees... Ara b, no canvieu el programa i el distrib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 si fossi el meu programa. Si tns alguna idea per afegir-la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a, envia'm, si et plau, una nota. El meu identificad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s el 72607,3111, on llegueixo el correu vries veg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 setmana. Estic molt interessat en les vostres sugger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A: Si esteu interessat a traduir el programa a un altre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podeu fer la vostra p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a versi dels fitxers ENGLISH.DOC, ENGLISH.RC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.IPF. Si em feu arribar aquestes noves versions, jo m'encarre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fer els fixters HLP, DLL i el fitxer Make, aix com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a versi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ci, CATALA.CMD, el qua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anar el nom complet del directori on es vol copiar el programa, i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guntar si voleu afegir-lo a la carpeta d'Inici. El programa cr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objecte del programa i el situar a l'Escriptori o b a la carp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'Inici. L'objecte tindr tots els atributs necessaris per a la s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a execu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espanyol per Rick Papo i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 l'alemany pel Dr. Herbert Klaeren de la Universi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bingen, Aleman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cci al catal pe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Hi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dels canv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4 (30 gen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tecla acceleradora (ALT+H) per a la funci d'amagar els 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READY com a unitat de disc no fi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redibuixa el men i la finesta cada vegada que canvia la 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itats a les quals s possible l'ac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tracta ERROR_NOT_SUPPORTED com a unitat de disc remota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0 (08 ma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a posibilitat de mostrar el nmero de tasques act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acord amb la llista de finestre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intenta ocultar els controls mentre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stra est minimit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comprova els tipus d'unitat de disc durant la inicialitza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sistema o b quan es fa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alibraci del percentatge d's de la CPU si el driver HRTIME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comprova si una unitat de disc s remota abans d'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dir a ella.  Tots els discos remots sn monitoritz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ms es monitoritzen els discos durs loc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nom del sistema de fitxers de la unitat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corregeix un bug en l'actualitzaci de la llista d'unit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durant l'obtenci de dades d'un disc s'obt un error, no es 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 intent ms de lectura de dades a aquesta un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prev l'accs a la llista d'elements a mostrar per m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 a la veg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2 (03 maig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comprovar la unitat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que no permetia monitoritzar el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mesurar la velocitat de la CP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quines molt r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l'actualitzaci de la llista d'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0 (06 julio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32-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a guarda la informaci a un fitxer .INI propi (no el del 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ra el temps transcorregut des de la darreda ocasi en que es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encar l'ordi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0 (18 Agos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una capsa de dileg per a la configura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n reescrit ms part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1 (20 se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ha afegit el dia de la setmana a la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'elimina l'enregistrament dels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ci de mostrar l'espai total de disc lli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t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 de les abreviacions del dies de la setmana en cata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any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1 (23 des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cionat un problema a la inicialitzaci del gestor d'aj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da l'opci d'animaci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egit un controlador d'excepc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2 (25 gen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dificat el clcul de la mem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lliure, utilizant la fun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 migraci de codi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'inclouen les unitats remotes en el clcul de l'espai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otes les unitats de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0 (15 febr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a adrea d'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al mostrar un error d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d'ara, la visualitzaci del nom del sistema de fit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la unitat 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bug en el control del tamany de la fin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soluciona un altre bug en la monitoritzaci de l'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ioritat de monitoritzaci s configur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