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 Ceda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CA 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ne of the following and enclose the proper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ration fee for the shareware version. Please send 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levels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, send me the retail version of  Heli Rescue 1 with twent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battlefields and advanced Record/Play option.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ease, send me Heli Rescue Profesional with twenty action packed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Record/Play option and Game Level Editor.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Circle disk size:   5.25      3.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rodu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:          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d you obtain this K-Soft product 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-Soft Compuserve Id: 71662,332 Internet 71662.33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Code: CS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