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only terms by which K-SOFT permits other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game (Heli Rescue 1 Shareware Ver. 1.2)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allows and encourages all bulletin board syste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redit K-SOFT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ell only the most current version of the software and for less than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distributed in a retail environment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ckaging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K-SOFT game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.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K-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ight to sub-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may be terminated by K-SOFT by giving a 30 da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licensed by K-SOFT, we have and reser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ll other rights, title and interest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GRAM IS PROVIDED "AS-IS".  NO WARRANTIES OF ANY KIND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PRESSED OR IMPLIED, ARE MADE AS TO IT OR ANY MEDIUM IT MAY BE 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E WILL PROVIDE NO REMEDY FOR INDIRECT, CONSEQUENTIAL, PUNIT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INCIDENTAL DAMAGES ARISING FROM IT, INCLUDING SUCH FRO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GLIGENCE, STRICT LIABILITY, OR BREACH OF WARRANTY OR CONTRACT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N AFTER NOTICE OF THE POSSIBILITY OF SUCH DAMAGES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79 Ced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press, CA 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ompuServe Id: 7166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662.332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