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Z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may be register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filling out the registration form below and mailing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9 per copy, drawn 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n Rich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1 Sandbu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us, OH  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are a Compuserve subscriber, Hazel may be regis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area (GO SWREG).  The registration ID is 13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$29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you wish to register via Visa or Master Card, the GREATER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! BBS will accept credit card registrations for Haz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this method of payment is $31.50 per cop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708-895-4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cut here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_____________________    State: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_____________________    Country: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 ___________________________  [Work or Home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ddress: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Hazel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preference:  &lt; &gt; 3.5"   &lt; &gt; 5.25"   [select 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pies of Hazel v1.2 @ $ 29.00 per copy: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r money order for               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&amp; suggestions for improvement are appreciated.  Please</w:t>
      </w:r>
    </w:p>
    <w:p>
      <w:pPr>
        <w:pStyle w:val="PreformattedText"/>
        <w:bidi w:val="0"/>
        <w:jc w:val="left"/>
        <w:rPr/>
      </w:pPr>
      <w:r>
        <w:rPr/>
        <w:t>include any comments on the back of this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