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20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4 Zac Schrof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plus is a program which allows you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you want to boot on your hard disc or discs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on any hard disc without the need for re-partition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BootManager requires). DocsBoot+ plus also stores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MOS settings on the disc, and automatically resto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f they are lost.  Both of these features are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takes no usable space on hard discs and only 8.5K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.  It may run with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system, but this is doubtful.  While DocsBoot+ wa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80186 or later opcodes, rendering it machine c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XT, it does use certain hardware which requires an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an XT equipped with certain hardware built into the A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may be written for the 8018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ta will expire on 1 April 1994.  After that ti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oot the first bootable partition it finds (or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will tell you to insert a bootable disc).  I do not want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after the final release, so please upgrade your cop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lea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30 days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0 US (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).  For this, you will be sent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plus a registration code which will disabl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.  Please send your registr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whether you intend it for single computer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systems at a site you intend to use it on.  The onl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of site users is that a site registration only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owned by the site, and not on visi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SEND CASH, AND I CAN NOT ACCEPT CREDIT CAR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ertified cheque is used to pay, I will not ship the disc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.  Registrations paid with certified cheque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ip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latest version sent to you, please contac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, or as zschroff@buster.eng.ua.edu on Internet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charge to cover the disc and shipping, i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: (1) all files are included, (2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been changed in any way, (3) it is not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, and (4) no charge is made for it excep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and handling charges.  If you want to negotia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se rules, contact the author f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OFFER : If you send the registration for this beta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94 (postmarked at or before 11.59.59p on 31 March 199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nly costs $7.50 US and you will be sent th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hen it becomes available.  Your cheque or money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cashed until the released version is ready to ship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tacted if your order does not meet this deadline and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csBoot+ v0.20� installer  (c) 1994 Zac Schroff, all rights reserv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discs normally) for this to work.  THIS FUNCTION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ON THE DISC UNLESS IT IS PREPA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BOUT INSTALLATION OF DOCSBOOT TO FLOPPY DISCS. 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i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 and a few other utilities.  If your system has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keep on track zero of the primary hard disc (not lik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O NOT INSTALL TO THE HARD DISC.  Track zero is side ze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 zero, not the entire cylinder.  Note that DocsBoot+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tion table, so it should not be worried over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installing DocsBoot+ to a floppy disc rend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able for other uses (besides destroying any data already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way around this.  In order to use a floppy disc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on it, you will need to follow this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ormat a 3.5 inch high density (1440KB)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stall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erform an unconditional quickformat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nstall DocsBoot+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disc will contain DocsBoot+ and will be us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Note that these instructions assume you have DOS 5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If you are using an earlier version of DO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.  Once you have finished these four steps, DocsBoot+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installed to that disc without any further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allow easy upgrades.  Note that a floppy dis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MUST NEVER BE SYSTEMED.  Please make sure you can re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fterward, and if not,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ough people decide they actually want this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I will make the installer capable of making the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so this option can be used with any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the standards set up by IBM and Microsof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1980s (DOS does not).  I may also include, if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for it, the capability to install to a 1200KB (5.25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)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sBoot+ v0.20� setup facility (c) 1994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boot menu (only CMOS prot)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details displayed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enable    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delay (seconds)        15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s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BootManager  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rm reboot request (^C)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 on boot unformatted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extensions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� </w:t>
      </w:r>
      <w:r>
        <w:rPr/>
        <w:t>Program is registered?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oot menu (only CMOS prot) - This setting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hen it is installed on a hard disc.  If it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keep the CMOS settings, but will not offer a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it will boot as the normal MBR for a hard disc.  If it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still keep up with the CMOS settings,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he boot menu.  Note that this does not disabl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etails displayed - This setting will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displayed about each partition on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extra information is technical in nature,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ttle interest to anybody except the technical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 -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- This is how long DocsBoot+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chooses a partition to boot automatically. 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 if the timed boot is enabled above or at boot time. 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oggling the timed boot function resets this delay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s - If this is yes, all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IF YOU ARE USING BOOT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THIS SHOULD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BootManager - If this is yes, DocsBoot+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in its menu.  If no, BootManger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- If this is yes,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be selected when DocsBoot+ is initially started.  If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-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rti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) - If this is yes, pressing [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] will ask for confirmation before rebooting.  If no, [Control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boot the syst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on boot unformatted -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was a normal bootabl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s -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-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6.2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fully compatible with OS/2 on primary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may still be some quirks to work out on 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ould not matter too much if you are using OS/2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on a secondary drive, or something to that effect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, unfortunately, install to anywhere other than C: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is installed on a system.  I am now try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to correct both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3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 may work on a family mode application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ppears to be compatible with WinNT, but sinc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Windows NT on my personal system (I only have 300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and 16MB of RAM), I have not tested it thoroughly. 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n a system in a local store proves positive,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NTBoot patch which will allow DocsBoot+ to boot 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nnoyance that normally involves.  This pat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, but at this point it is still appli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.  �sthetic changes are open to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mouse I/O routines turn out to be FAR smaller than M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writing them, no mouse support will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the author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traced part of BootManager to find m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, added warning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bootables, made corrections and updates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load VersaBoot class II complia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ExtraDrives v1.0 (expected to be released by Q3 199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v5.0 (still in development) and others,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G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re is no upgrade option on the instal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One will be available on the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re are no external versions to upgra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elopment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I hate writing manu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st gro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It works okay for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Works fin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), 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Your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