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Shareware Manual, Chapter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mm versus C,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unregistered version 1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Shar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P.O. Box 875, Medford,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is shareware version of CEnvi from Nom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mm versus C: The Cmm language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is for those who already know how to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language.  This chapter describes only those elements of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ffer from standard C, and so if you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C, then this shouldn't have much mean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C programmers should instead look at the previou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t is assumed that readers of this chapter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able in C, only those aspects of Cmm that differ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escribed here.  If it's not mentioned here, then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behavior will be standar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ations from C are a result of these two harmonious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s: Convenience and Safety.  Cmm is differe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change makes Cmm more convenient for smal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 code, or scripting files, or if unaltered C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 coding that is potentially un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C Minus 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is "C minus minus" where the minuses are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inters.  If you already know C and can remember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aspects of C (I repeat, no Type Declaration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) then you know Cmm.  If you were to take C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ll the lines, code-words, and symbols that either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ypes or explicitly point to data, then you w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mm code; and although you would be removing bytes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, you would not be remov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details below that compare Cmm against C fol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 is C minus Type Declarations and minus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recognized data types are Float, Long, and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"Float", "Long", and "Byte" do not appear in Cm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; instead, the data types are determined by contex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6 is a Long, 6.6 is a Float, and '6' is a Byte. 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, and the other types are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Automatic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type declarators and no type casting. 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from context.  If the code says "i=6" then 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, unless a previous statement has indic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ce, 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ax(int a,in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( a &lt; b ) ? b :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come this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( a &lt; b ) ? b :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Arra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are used in Cmm much like they are in C, excep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ored differently: a first-order array (e.g., a str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consecutive bytes in memory, but arrays of arr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 consecutive memory locations.  The C declaration "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[3][3];" would state that there are nine consecutive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 In Cmm a similar statement such as "c[2][2] = 'A'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you that there are (at least) three arrays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hird array of arrays has (at least) thre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; and although the characters in c[0] are in consecutive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haracters in c[1] are in consecutive bytes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c[0] and c[1] are not necessarily adjac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  Array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ne array is assigned to the other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oth variables define the same array and star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0.  In this case, if foo[2] is changed then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oo[2] has also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addition and subtraction can also be performed on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addition or subtraction sets where the array is bas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 the previous code seg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 and foo would now be arrays containing the same data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w goo is based one element further, and foo[2]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ata as goo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  // foo[0] is 'c', foo[1] =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// goo[0] is 'a', goo[-1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0] = 'u'; // goo[0] is 'u', foo[1] = 'u', foo is "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++;        // goo[0] is 't', goo[-2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-2] = 'b' // goo[0] is 't', foo[0] = 'b', foo is "b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  Automatic Arra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are dynamic, and any index, (positive or negative)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is always valid.  If an element of an array is referr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Cmm must see to it that such an element will ex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if the first statement in the Cmm source code is "foo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7;" then the Cmm interpreter will make an array of 5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red to by the variable foo.  If a statement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"foo[6]" then the Cmm interpreter will grow foo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o, to ensure that the element foo[6] exists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egative indices as well.  When you refer to foo[-10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is grown in the other direction if it needs to be, but foo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ill refer to that "7" you put there earlier.  Arra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 any dimension order, so that foo[6][7][34][-1][4]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are created dynamically, and their el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ily contiguous in memory.  When CEnvi com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'foo.animal = "dog"' it creates a structure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that is referred to as "animal" and is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and this "animal" variable is thereafter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with "foo" (much like a stem variable in REXX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code looks very much like regular C cod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t a separate structure definition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Po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Point Bottom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Point Top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Square s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Row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Column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Row = 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Column = 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= AreaOfASquare(s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reaOfASquare(struct Square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= s.TopRight.Column - s.BottomLeft.Column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 = s.TopRight.Row - s.BottomLeft.Row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length *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hanged into the equivalent Cmm code simply be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ation lines, result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Row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Column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Row = 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Column = 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= AreaOfASquare(s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reaOfASquar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= s.TopRight.Column - s.BottomLeft.Column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 = s.TopRight.Row - s.BottomLeft.Row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length *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can be passed, returned, and modified just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variable.  Of course structures and arrays are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ould very well have the statement "foo[8].animal.forge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bil.b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 Passing Variables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LValues in Cmm are passed to functions by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if the function alters a variable then the var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function is altered as well IF IT IS AN LVALU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QuadrupleInPlace(&amp;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CQuadrupleInPlace(int *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j *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mm vers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drupleInPlace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QuadrupleInPlace(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 *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are circumstance arises that you want to pas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LValue to a function, instead of passing the vari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, then you can use the Cmm "copy-of" operator "=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(=i) can be interpreted as saying "pass a value equal to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i itself"; so that "foo(=i) ... foo(j) { j *= 4; }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hange the value at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for this Cmm version, the following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rupleInPlace() would be valid, but no value will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turn from QuadrupleInPlace() because an L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pa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InPlac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InPlace(i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InPlace(=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 Data Pointers(*) and Addresses(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ointers.  None.  The "*" symbol NEVER means "pointer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amp;" symbol never means "address".  This may at firs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ed C programmers to gasp in disbelief, but it turn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not such a big deal, and these two operators are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ed, after considering these two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"*var" can be replaced in all instances by "var[0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variables (if LValues) are passed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 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tatements in a switch statement may be a consta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or any other statement that can be evalu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So you might see this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fo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sqrt(foe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(PILLBOX * 3 -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  Initialization: Code external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de that is not inside any function block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main() is called.  So the following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y there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ho there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i there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sult in the output "hey there hi there ho there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. Unnecessary to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ymbols are redundant, then they are usually un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.  This allows for more flexibility in the non-C-tr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lets more code get in the tiny spac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 Besides, I got tired of my compile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ssing semi-colon"; What good is a semi-colon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the compiler anything new?  So you can hav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o()" as well as "foo();".  It certainly doesn't hur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mi-colon there, especially when it can clarify a "return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, for example, but it isn't necessary.  Similarly, "(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)" are often unnecessary, so you may have "while a &lt; b a+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comple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. #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#include statement has been enhanced for rea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ippets from within other types of files. 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filespec,Extension,Prefix,HeaderLine,Footer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ilespec is the same as in C's #include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, Extension is a file extension (such as BAT)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 to the filespec (so batch files can say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%0,bat&gt;", Prefix specifies that only those lines in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begin with Prefix will be source, and Header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erLine specify that source will be read only from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pec between HeaderLine and FooterLine.  If a full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pecified then CEnvi searches for the file in variou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f the code is run from a *.cmm source file, then 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 directory for the *.cm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f this is the Windows version of CEnvi, search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the CMMPATH profile value (from WIN.IN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CEnvi]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all directories in the CMM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the directory that CEnvi.exe is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all directories from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Envi a file will not be included more than once, and s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lready been included, a second (or third) #inclu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acros are not supported.  Since speed is not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ce, a macro gains little over a function call, and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may simply beco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 replacement macros ("#define NULL 0") are supported in C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. Back-quo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-quote character (`), also known as a "back-tic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rave accent", can be used in Cmm in place of a double quote (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a string where escape sequences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.  So, for example, here are two ways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:\\autoexec.bat"  // tradition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c:\autoexec.bat`   // alterna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 Converting existing C code to 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existing C code to Cmm, should you choose to do s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ly a process of deleting unnecessary text.  You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declarations, such as "int", "float", "struct", "ch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[]", etc... and then delete these declaration string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these instances of C code (or C++ code) on the lef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placed by the Cmm code on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                               Cm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;    ................... i (or nothing at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oo = 3; ................ foo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{    ................... /*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] = "George"; ..... name = "Georg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o(int a,char *s,int &amp;c)    go(a,s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zoo[] = { 1, 2, 3 }; .... zoo = { 1, 2, 3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tep in converting C to Cmm is to search for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inter operators ("*", "&amp;").  If the '&amp;' and '*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so that the address of a variable is pa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then both of these operators become un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passes lvars by reference.  If there are still "*" f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usually referring to the zeroth value o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and so can be replaced with [0], as in "*foo =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"foo[0] = 4".  Finally, the "-&gt;" ope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must be replaced by "." either because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being passed by referenced or because the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is being referred to by its array index: "foo-&gt;row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become "foo[0].r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