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and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nv: S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env(string VariableName,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eax[,int ebx[,int ecx[,int e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oke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Window: Destroy windows created with Mak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BreakWindow([int WindowHand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indows: Proces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oWindows([bool Peek = Fa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: Define and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keWindow(int Parent,struct Class OR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ndowFunction,string Text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Column,int Row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b CreateParm[,var Utility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