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VRLO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load and maintain VX-REXX Resources and assure that the REX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lso loaded.  This reduces the time for starting up VX-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can recognize VX-REXX programs by the fact that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VROBJ.DLL in your LIBPATH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LOAD.EXE is a minimal VX-REXX program in itself.  It doe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wait.  You will notice NO additional CPU load once VR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Once the resources are resident, they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for subsequent VX-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OBJ.DLL (dated 1/26/94 or later) must be present in a director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BPATH statement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brief testing, I've found that loading subsequent VX-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pproximately 30%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however, that keeping these resources loaded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free RAM.  However, no more than your VX-REXX program would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stanly using VX-REXX programs (and depending o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Personal Computer, it might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py VRLOAD.EXE to any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ut a shadow of the program object in your startup fol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t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ly, if you have a STARTUP.CMD file, you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LOAD.EXE from i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d:\path\VRLO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VRLOAD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ancy, pop up your OS/2 Window list and use the clo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(the legal cr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LOAD IS PROVIDED AS IS, FREE OF CHARGE FOR YOUR CONVENIE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FE PACKAGE STARTING WITH RELEASE 2.3 (origin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3.ZIP).  AUTHOR H.M. WEINER IS NOT RESPONSIBLE FOR DAMAGE, LO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SCOMFORT YOU MAY SUFFER FROM THE USE OF VR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right to use VRLOAD all you want and may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riends, family or anyone else in the world provid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