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- ZOC phone book utility, v1.02 94/01/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WHAT'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TRIBUTION,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ZOC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WHAT'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4. VERSION HISTORY for new features/bug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TRIBUTION,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s freeware, (C) by Hans Jrgen Rauscher, 1993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software as long, as you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(yet) no fee for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f any kind can be given for damage, data loss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onvenience caused through ZOCBOOK directly or in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may be distributed freely via telecommunication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r bundeld with ZOC in form of an unmodified ZIP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unzipped files in an single directory with the name ZOC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 no file added, remov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strictions apply to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ZOCBOOK must not be bundled with any Microsoft(+)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ZOCBOOK must not be sold as shareware for more than $5 / DM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shipping). If you purchased ZOCBOOK from a dealer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(or get knowledge of such a dealer), notify him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things you should know about ZOCBOOK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- please read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ing the ZI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ZOCBOOK in your preferred directory.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unpack it in your ZOC directory for eas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is documentation again, and if this doesn't help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-Net: 2:242/25.10@FIDO-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Hans-Juergen_Rauscher@project.fido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Hans-Juergen_Rauscher@p10.f25.n242.z2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: +49 (0)2182-57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ZOC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s a DOS text mode application. So open a OS/2 MDOS-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plain DOS for executing ZOC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&lt;command&gt; &lt;zocfile&gt; [other parameters and/or &lt;option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          = get some info's about ZOC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          = set ZOC phone book entries matching con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= delete ZOC phone book entries matching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       = import phone book entries to ZOC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rst three letters of the command are needed.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ZOCBOOK INFO PHONE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ndition&gt;    = condition ZOC phone book entries mu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s&gt;      = options matching ZOC phone book entr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ZOCBOOK SET PHONEBK EMULATION=TTY /E: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all ZOC phone book entries with tty emu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ndition&gt;    = condition ZOC phone book entries mu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ZOCBOOK DEL PHONEBK BOOK=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all ZOC phone book entries in phone book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portfile&gt;   = import phone book file name (with option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portformat&gt; = import format of import phone book file (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, TELEMATE or 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l-code&gt;    = international dial prefix (e.g. 00 in 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untry-code&gt; = country dial code (e.g. 1 for USA, 49 for 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intl-code&gt; and &lt;country-code&gt; needed only for FIDO impo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ZOCBOOK IMPORT \ZOC\PHONEBK \BBS.LST       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port entries in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MPORT \ZOC\PHONEBK \TELIX\TELIX.FON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port entries in Telix(*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MPORT \ZOC\PHONEBK \TM\TM.FON       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port entries in Telemate(#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MPORT \ZOC\PHONEBK \FIDO\NODELIST   FIDO     00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port entries in FIDO NodeList forma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int'l dial prefix and 49 country di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ZOC phone book entry must match the specified condi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ction (set / delete) should apply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version of ZOCBOOK you can only specify simple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: only one condition at one time. Maybe one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versions can use multipl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format:  &lt;name&gt;&lt;operator&gt;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     = NAME      (bbs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(phon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   (serial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  (op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     (log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     (auto lo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     (phone book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     (dial meth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    (quick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     (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(emu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erator&gt; = = (eq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(not eq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(conta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&gt;    = the valid value for name, in this version of ZOC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&gt; must not have a space in it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&gt; is restricted to single wor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book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all entries which phone book section is "#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#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all entries which dial method is not "Scri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$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all entries which bbs name contains "blu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&lt;serial&gt;       = set serial parameters for ZOC entries to &lt;serial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pecified each ZOC entry is set to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import phone book 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s: without &lt;serial&gt; is specified,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erased, and therefore the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erial parameter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:&lt;book&gt;         = put ZOC entries into &lt;book&gt; (default, 1, 2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&lt;dial&gt;         = set dialmode for ZOC entries to &lt;dial&gt; (d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ial or scr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:&lt;quick-access&gt; = set quick access for ZOC entries to &lt;quick-acces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or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:&lt;zone&gt;         = set zone for ZOC entries to &lt;zone&gt; (a, b, c or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&lt;emulation&gt;    = set terminal emulation for ZOC en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mulation&gt; (default, ansi, vt100 or t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&lt;book-version&gt; = use ZOC phone book version (0.98) new phon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use only the parameters you need. Th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order- nor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erial&gt;       = as specified in the entries or as in ZOC sett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ok&gt;         =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al&gt;         =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uick-access&gt; =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zone&gt;        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mulation&gt;    = as specified in the entries or as in ZOC sett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ok-version&gt; = 0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NFO \ZOC\PHONE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 ZOC phone book inf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SET PHONEBK EMULATION=TTY /E:ANSI /S:57600-8N1 /B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 all ZOC phone book entries with tty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ZOC emulation to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serial parameters to baud rate 57600, 8 data bits, no p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ut entries in ZOC phone book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DELETE PHONEBK NAME$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all ZOC phone book entries with bbs name contains "fo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MPORT PHONEBK TELIX.FON /S:38400-8N1 /B:1 /D:DIAL /Z:C /E: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ort Telix(*)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ZOC phone book with file name PHONEBK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Telix(*) phone book with path/file name \TELIX\TELIX.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serial parameters to baud rate 38400, 8 data bits, no p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ut the entries in ZOC phone boo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ZOC dialmode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ZOC zone t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ZOC emulation to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IMPORT PHONEBK NODELIST.365 00 49 /E: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ort FIDO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ZOC phone book with filename PHONE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NodeList with filename NODELIST.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'l dial prefix is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untry dial code is 49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ZOC emulation to 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 phone book format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creates ZOC phone book files with the V0.98 phon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This is the actual version (together with ZOC 1.00)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that future versions of ZOC will read i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phone book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   : 32 characters, position 1 to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64 characters, position 33 to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: 20 characters, position 97 to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  :  6 characters, position 117 to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  :  1 character, position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:  1 character, position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bits   :  1 character, position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  : 10 characters, position 126 to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ntries have to be left jus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user intervention, changed in v1.02: the line has only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r/lf, instead of (v1.01): line size must be exactly 137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don't need to fill up the rest of the line with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two fields needed are BBS name and phone number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re set to default values of in import phone book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value (blanks/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(*) phone book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checks for Telix(*) phone book format version.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dfHeader version 1; phone book ID should be hex 02E2B291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ate(#) phone book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works with Telemate(*) version 3.x phone book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know of any other Telemate phone book format, so,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e, please let me know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odelis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works with FIDO NodeList format. Remeber that ZOC ca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128/200 (v1.00/v1.01) entries in his 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ZOC phone 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exists a ZOC phone book file than ZOCBOOK appends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phone book entries to it. If no ZOC phonebook file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on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append to the ZOC phone book file simpl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ther ZOC phone book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nd DELETE commands copy the matching ZOC phone book ent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 phone book file to a temporary file called ZOCBOOK.TMP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successfully, the original ZOC phone book file will be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emporary file ZOCBOOK.TMP will be renamed to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ZOC phone boo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elds are converted from the Telix(*)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the ZOC phone book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elds               ZO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BS) name         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         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          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                 Seri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bit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                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(*) fields            ZO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BS) name         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         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eed                 Seri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bit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        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          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the Autlogin feature of ZOC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utologin fiel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ate(#) fields         ZO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BS) name         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         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eed                 Seri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bit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        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odeList fields       ZO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BS) name         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         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 93/12/31  internal (debugging)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93/12/31  first offic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2  94/01/06  fixed: import command doesn't use /e: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and sets serial parameter to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/s: optio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debug output re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/lower case sensitive with con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 entries filled up completly with 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: FIDO NodeList im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i/o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extensions (if requested by ZOCBOOK us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ther import formats (which one do you miss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iptfile, optionfile and autologi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ZOC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ZOC! THE BEST COMMUNICATIONS PROGRAM FOR OS/2 2.x I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ZOC1xx.ZIP on your preferred OS/2 bbs or get i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ZOC Infobbs Support BBS +49-911-9933662 (8N1), log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arkus Schmidt, the autor of ZOC, for provi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ZOC's phone book and some wise ad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is help it would have needed much more effort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BOOK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 thank him for giving ZOC to the OS/2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Telix is a trademark of deltaComm Development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#) Telemate is a trademark of White River Software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) Microsoft is a trademark of Microsoft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