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-XYZ/2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Transfer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Xmodem, Ymodem, Zmodem, and thei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OS/2 v2.00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, 1994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version of CE-XYZ is also available.  CEXYZ100.ZI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doNet node 1:2240/176, or by calling the BBS at 1-810-743-84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for non-commercial use.  Commercial user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to use CE-XYZ if, and only if, the user has purchased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lue Wave Offline Mail Door.  Your Blue Wave Offlin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ertificate is sufficient "proof" of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ommercial user and would like to use this protocol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, please write to the address below with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 may negotiate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s that would like to distribute CE-XYZ in thei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will be granted a license to do so for a reasonable,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fee.  Please contact me at the addr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pecial hooks are provided in the developer's e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E-XYZ directly from your applications, no matter wha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you may be using.  Source code is NOT provided - however an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/color changes, default settings, and a customized title bann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no extra fee (other than the licensing/redistribution fee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s done with a one-time flat fee.  There are no "per-cop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yalty" fe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on, MI  48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1:2240/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wav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eorge.hatchew@f176.n2240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is software, either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umes full responsibility for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a "free for non-commercial use" program, no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this program, except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User has also registered one of The Blue Wave Offline Mail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by Cutting Edg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o commercial users who have paid the licensing fee to Cutt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BBS authors, after they have paid the one-time licensing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ting Edg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elp with this protocol engine can be obtain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idoNet BLUEWAVE Echo.  Netmail (except in the above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nswered, but bug reports will be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provide a file transfer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signed for use with OS/2 v2.0 and higher. 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for OS/2 text mode, and does not use the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in the place of ANY external 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protocol module is excellent for use on BBS syst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security against users uploading files to a remot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 the BBS system.  (The default, and only, mode of batch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DSZ/GSZ's "restrict" keyword).  Users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iles to any path except for the path that you specify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does not allow the "overwriting"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protocol (named "CE-XYZ/2", and referred to as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rest of the document) currently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odem with 32-bit CRC   1024 byte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odem with 16-bit CRC   1024 byte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edZap with 32-bit CRC   8192 byte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modem-Batch              128 byte blocks (True 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modem-1K                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modem-G                 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modem-1K                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modem CRC/Checksum (CRC is the default, fallback to Checksum i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doesn't seem to like the CRC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uses your installed OS/2 Communications driver (COMM.SYS, SIO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unication with the serial port.  We highly recommend the use of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n's SIO drivers for high-speed modem communications over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IBM in the distribution package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is command line driven;  it must be invoked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pecifying, at the very least, the "handle" of the acti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tocol transfer method.  This protocol driver WILL NO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 a communications handle.  An active communications hand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CEXYZ/2 for file transfers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omodate terminal and BBS programs that requir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SZ-style log file, the FTP will create/append to a DSZLOG-typ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environment variable 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EXYZLOG=cexy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SZLOG=dsz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XYZLOG environment variable is not set, then the driver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ZLOG environment variable.  (CEXYZLOG always ha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OG).  If the DSZLOG environment variable is not set, then n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will take place.  The log file generated by CE-XYZ is 100%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ccessfully invoke the FTP, you must us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or /B to specify either the locked speed or the line speed (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or /S to specify send/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, to pass CEXYZ/2 the current communications "port"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scription of all available command line parameter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that does not start with a / or a -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le name(s) to send or receive.  More on file nam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.  All command lines are case insensitive (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lower-case letters will do the same 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 COMMAND LINE PARAMETERS ARE GIVEN AT THE VERY END OF THIS DOCUME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&lt;number&gt;   -  By default, the FTP places its window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beginning on line number 8 of the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to "fit into" the window left by BW mail door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/T&lt;number&gt;, you can tell the FTP to pla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f the window beginning on a diffe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T1 through /T8 are valid.  If &lt;number&gt;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, 8 is used.  If &lt;number&gt; is less than 1, 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&lt;1st_last&gt; -  If you pass a User Name to the protocol engin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displayed on the screen so you know who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inly for BBS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NGeorge_Hatchew would display my name on the lef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of the display screen.  Please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core between name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&lt;number&gt;   -  Specifies the COM port handle to use for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 port is specified, the driver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&lt;number&gt;   -  The LOCKED baud rate of the transfer session, i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 should be locked.  High speed modem user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of /L19200, /L38400, /L57600, or possibly /L96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o not specify the locked baud rate,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to open the port at the rate specified with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.  If the /L command line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on the command line, CEXYZ/2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line speed from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&lt;number&gt;   -  The actual line speed of the current connection.  I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lso specified, /B is used for time and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imations ONLY. If you do not have a lock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, you should specify the connect rate of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.  /B300, /B1200, /B2400, /B7200, etc.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 of the /B command line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lutely required if you use a /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, but transfer estimations will be wro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.  The use of /B with /L is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stimate" command in DSZ/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&lt;protocol&gt; -  Use the /R parameter to receive files via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protocols.  The following /R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x    - Receive file with Xmodem-CRC (Checksum fa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xcrc - Receive file with Xmodem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xchk - Receive file with Xmodem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x1k  - Receive file with Xmodem-CRC (1024 byte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y    - Receive file(s) with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y1k  - Receive file(s) with Ymodem-Batch (1024 byte bl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yg   - Receive file(s) with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z    - Receive file(s)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zap  - Receive file(s) with ZedZap (a mutant Z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fers up to 8K in one sub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&lt;protocol&gt; -  Use the /S parameter to send files via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protocols.  The following /S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x    - Send file with Xmodem-CRC (Checksum fa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xcrc - Send file with Xmodem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xchk - Send file with Xmodem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x1k  - Send file with Xmodem-CRC (1024 byte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y    - Send file(s) with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y1k  - Send file(s) with Ymodem-Batch (1024 byte bl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yg   - Send file(s) with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z    - Send file(s)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zap  - Send file(s) with Zed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File Names to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parameter not preceeded with a "/" or a "-"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file name to send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files with the FTP, simply enter the name(s)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send on the command line,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:\path\filename.exe specification, if th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  In SEND mode, a file nam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(? and *) on the SEND command line are suppor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protocol is a batch protocol (all but Xmodem and Xmodem-1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TP will locate all matches to the wildcard specific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a batch send.  If the requested protocol is Xmodem or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irst directory match to the wildcard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 (Xmodem and its variants can only send or receive one fi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wildcards, file LISTS are supported.  Suppose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-ASCII text file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Contents of FILE.LS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\UPLOAD\ZIPP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\UPLOAD\FT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CPROG\MY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\FD\NODELIST\NODELI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WAVE\*.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End of FILE.LST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all of the files contained in this list, place an "@"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list file nam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.EXE /P10 /B14400 /Sz @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f FILE.LST is not in the current directory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.EXE /P10 /B14400 /Sz @E:\SOMEWHER\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TP is requested to receive files via one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, a file name to receive is NOT requi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received will be placed in the current directory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given by the se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place received files in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in batch protocol mode, simply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command line to receive the file(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 /P11 /B2400 /Rz E:\File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irectory E:\Files\Download exists, the FTP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ing you are downloading a file called THISFILE.ZIP via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ould like to place it in the directory C:\FILES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MY-DL.ZIP, simply specify the complete file nam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received from the sender will be override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.EXE /P17 /B1200 /Rz C:\Files\My-D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eceiving files via Xmodem or Xmodem-1K, a ful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is REQUIRED on the command line, since these 2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upport the passing of a file na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 /P14 /L38400 /B2400 /Rx E:\Files\Download\Myfil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ctive on port handle 12, locked at 38400 bps, connected at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ser, receiving a batch upload with Ymodem-G to D:\BBS\FILES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.EXE /l38400 /b9600 /p12 /ryg d:\bbs\files\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active on port handle 15, no locked port, connected at 1200bps,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via X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.EXE /p15 /b1200 /rx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active on port handle 7, no locked port, connected at 2400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s via Zmodem to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.EXE /b2400 /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