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on using TWTERM's script language for creat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!!!!!!  ABORT MACRO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ing to be times you miscode a macro. Or perhaps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and interrupted the macro. Maybe you started the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 in your game. In any case, if you find yourself stu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use the &lt;ESC&gt; key to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you know when you are stuck? The screen will si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here it should. The keyboard won't respond to your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SC&gt; anytime you're stuck or just want to end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hitting &lt;ESC&gt; won't work the first time. Just keep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until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3 variables numbered %0 thru %22 that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variables for storing of data. Useful when using loop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ime 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bove variables are used for special purposes.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cess them and even overwrite them. Here is the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- %8     Available for your use when writing your ow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0     Contains TW's Main prompt. Use this variab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have returned to TW's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9     Contains TW's Computer prompt. Use this to fin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reached/returned to the Compu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-%13     Used by the Built-In macros when being execut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or your macros, but when a Built-In macr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erase anything you hav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4     Password for the Underground stored here. Once you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using the UNLOCK macro, you can then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to access the underground without hav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LOCK macro ag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5     Current path is st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6     Contains location of Stardock if found in .DAT file.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n a macro to take you to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7     Used for storing offer when price haggling via the HAG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8     Contains the current sector you are in. Can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variable to another variable. Then 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to return back to th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9     Contains the current sectors Class Type if a por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contains Class Type of last port 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0     Contains ships password. Use this variable in a mac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send a password for one of you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1     Used by built-in macros to determine whether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ped with a Trans-Warp Drive. The colonize macr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2     Used by the planet macros to determine/handle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encounter when trying to land 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TERM encounters one of these variables in your macro,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macro contains anything. If blank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if the variable contains something, it will use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input. (See the SET command on how to manipulat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perform mathmatical or logical operations 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Use to put a numeric value or text string 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= Number/Text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ultiplies a variable by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*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Divides a variable by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/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s to a variable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+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ubtracts from a variable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-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{%10 = 889}               Puts "889" into variab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%4 = Hello Commander}    Puts "Hello Commander"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%3 * 2}                  Multiplies variable 3 by tw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res the answer back in 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 to branch back to a previous part of your macr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helpful when coding a loop for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can be any string of text you want, as long as you add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your labels name. The following are all vali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again}  or  {:Do Again}  or {: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our label must be enclosed within a set of "{}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per or lowercase characters. You can have as many lab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your macro as long as each label has it's own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commands must be enclosed within the {}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mmands must be entered with no spaces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{Command}{Command}  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Command} {Command}   This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mand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Makes a B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B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UST     If you have coded a macro that does a rob or steal lo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want to use this command to check if you were b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 the macro will end, if not it will continue with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CHKBU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{: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your rob/steal code go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hkbu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goto lo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Branches to another part of your macro. Excellen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s in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GOTO Label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Labe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abelName is the name of the label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to branch to. The macro then execu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following tha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LabelName MUST NOT be preceded with a ":".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. Also, LabelName is not case sensitive. Captaliz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s long as the name is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{:loop}{beep}{goto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:again}{set}{goto AG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end d}{%0}{:HERE}{SEND D}{%0}{GOTO 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ar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E     Calculates best price to offer when trading, the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in variable %17. Also turns on "Haggle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HAGGLE -}{EndWhere} or {HAGGLE +}{EndW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:   - or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" tells the macro you want to buy. Thu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will be 4 1/2% less then wh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+" tells the macro you are selling. Thu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will be 5 1/2% more then what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ells TW where to end this command. E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few letters of the line to end this comm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{haggle +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macro works at a CLASS 8 port and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1 type of product on your ship. After you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ou want to trade, the port will make you 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above macro. It will findout what that off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 your offer, then send it back to TW.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ggle until your offer is accepted, then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prompt (%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at a port that has something to sell you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run HAGGLE again this time specifying "-" to hag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{haggle +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sked to make an offer, run the above macro. It ha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st price then returns control to you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Sends the TW command you want to execut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SEND CharacterToSend}{EndW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:   CharacterTo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TW command to execute, or user variab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. If you want a carriage return added put a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ells TW where to end this command. E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few letters of the line to end this comm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{send 4;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other commands in TW, when you move sector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ss &lt;ENTER&gt; to execute the command. By adding ";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string to execute, you send an &lt;ENTER&gt; k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xample sends to TW a "4" and an "ENTER" ke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ling it to move to sector 4. The {%0} says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back to TWTERM when the Main Menu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{SEND %1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are sending whatever you have stored in variab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stored nothing there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string of text for execution and storage.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anting to run the same macro over and over,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have to enter the data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  {Send c}{p)?}{send n}{p)?}{SEND Q}{p) 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cro is started from the main prompt.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rackets tells TWTERM to send the "C" command (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), the second set of brackets tell i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gets to the computers prompt "p)?". This promp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s also stored in variable %9. So this command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: {Send c}{%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t gets to the computer prompt it star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(set of brackets). The next one says to send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toggle the color, and wait agai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the compu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SEND command sends "Q" telling TW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and return to the main menu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you see "p) ?" (the last 4 letters of TW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), which tells it to wait until it gets back to T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macro, you can now turn on/off the color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at the main prompt instead of just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Clears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SET} or {SE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ne of the 23 valid variables from %0 thru %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 without a variable, initilizes variables %0 thru %13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fault values and sets all other variables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a variable clears only that variable. All variabl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{set %8}       clears variab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set}          clears all variables between 0-13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0 and %9 to their origina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error messages you 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ccurs when you have issued a command that TWTERM does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you have spelled it incorrectly, or used the wro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ong Syntax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abel does not have a ":" at the beginning of it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got to enclose it within the "{}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be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ssued a GOTO command and the label you specified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cro. Make sure your GOTO statement doesn't have a ":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label name. Also check to see if the lab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the same as the one you are using in your GO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