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ps on How To Configure TWTERM To Your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t is best to start TWTERM and configure it before you log into 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e a comm program to dial into a BBS. Once there you can EX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 and start TWTERM. Or you can SHELL to Dos from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un TWTERM. If you are SHELLing, you may hav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 program to shell itself to EMS/XMS so TWTERM w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 haven't tried this, but a beta-tester reports you can use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MODE by specifying a com port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will need to specify an IRQ in the config menu.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modem is using, here are a few of the standar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1 = IRQ 4       COM3 =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2 = IRQ 3       COM4 =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specifying an IRQ of 0 if you are not sure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is using. If you have chosen the wrong one, usually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isplay what comes in over the modem. Simply try another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will also need to specify a Baud rate. Usually 2400 mode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prob here. 14.4 users can specify 14400, 19200, 384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0. Use the baud rate that you connected to the BBS with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have experienced probs with the TW display when using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7600. The display coming in from the modem just stops and h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this, then use 19200. However before TWTERM c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9200, you must call the BBS with your comm program and connect at 19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at 38400 in your comm program, then specifying 19200 in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times the display may mess up due to line noise or 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has TW set up. TWTERM can do nothing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probs getting TWTERM to run correctly, the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all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1-310-924-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1-213-221-01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 with the name of "*willy boy software" for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a message in conference 4 (Program Suppor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