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the VENDINFO.DIZ file for VENDOR and other product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NOTICE:  ASP Vendor, User Group and BBS Members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IME provided the entire package is distributed complet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or modifications.  Others may qualify to distribute as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the VENDINFO.DIZ file for details or contact RG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