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Simon Software           Voice :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926                           Fax : (817) 283-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TX 7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imple Simon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B 926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edford Texas 7609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817) 267-6773 Voi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817) 283-5871 Fax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ftw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ice/Fax/Modem Board                            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x Broadcasting Software                        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ax-On-Demand Software                           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oice Broadcasting                                               $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AR Fax Kit for all applications                                $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FAXER now supports Class 1, Class 2, and CAS modems.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 (89K) it is the ideal solution for laptops, handh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s of mobile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FAXER may be registered for $20.00 and a disk. Simply send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or 5 1/4 to Simple Simon Software. We will includ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sFAXER, ssCONVRT, ssRECER, ssVIEWER, and ssPRI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ent version for use with your applications and th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 the disposition of an ssFAXER send. This registra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to our BBS at (817) 283-5871 where all the voice/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Voice and Fax needs in one neat bundl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sez Call (817) 267-6773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