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, rc, rb, rz - Receive Files and Commands with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#-#-#-][v#v#v#v]r#r#r#r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receive files</w:t>
        <w:tab/>
        <w:t>from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4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  <w:tab/>
        <w:t xml:space="preserve"> Solutions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 transfer problem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a dial-in serial port from</w:t>
        <w:tab/>
        <w:t>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under</w:t>
        <w:tab/>
        <w:t>PC-DOS,</w:t>
        <w:tab/>
        <w:t>CP/M, Unix, and</w:t>
        <w:tab/>
        <w:t>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It is invoked from a shell prompt manuall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as a result of an "sz file ..."</w:t>
        <w:tab/>
        <w:t>command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,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suitable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one or mo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tocol.  Pathnames are supplied 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and directories are made if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).  Normally,</w:t>
        <w:tab/>
        <w:t>the "rz" comm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d by the</w:t>
        <w:tab/>
        <w:t>calling</w:t>
        <w:tab/>
        <w:t>ZMODEM program,</w:t>
        <w:tab/>
        <w:t>but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may require starting _#r_#z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 sectors or 1024 byte</w:t>
        <w:tab/>
        <w:t>sectors</w:t>
        <w:tab/>
        <w:t>(Pro-YAM/ZCOMM sb -#-#-#-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.  The</w:t>
        <w:tab/>
        <w:t>user should determine when the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actually improve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le</w:t>
        <w:tab/>
        <w:t>length,</w:t>
        <w:tab/>
        <w:t>etc.)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</w:t>
        <w:tab/>
        <w:t>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(iff non zero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file information is not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in the</w:t>
        <w:tab/>
        <w:t>pathname is eliminated.</w:t>
        <w:tab/>
        <w:t xml:space="preserve">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files received from CP/M and other</w:t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receives a</w:t>
        <w:tab/>
        <w:t>single _#f_#i_#l_#e with XMODEM-CRC or XMODEM-1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The user should determine when the</w:t>
        <w:tab/>
        <w:t>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</w:t>
        <w:tab/>
        <w:t>length actually</w:t>
        <w:tab/>
        <w:t>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user must supply the file name</w:t>
        <w:tab/>
        <w:t>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and receiving</w:t>
        <w:tab/>
        <w:t>programs.  Up to 1023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ay be added to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receives a</w:t>
        <w:tab/>
        <w:t>single _#f_#i_#l_#e with XMODEM</w:t>
        <w:tab/>
        <w:t>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p</w:t>
        <w:tab/>
        <w:t>to 1023</w:t>
        <w:tab/>
        <w:t>garbage</w:t>
        <w:tab/>
        <w:t>characters may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is</w:t>
        <w:tab/>
        <w:t>a shell</w:t>
        <w:tab/>
        <w:t>script which calls _#s_#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to transmit the</w:t>
        <w:tab/>
        <w:t>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g_#z must be escaped if</w:t>
        <w:tab/>
        <w:t>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gz "-a C:*.c</w:t>
        <w:tab/>
        <w:t>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voked with a leading ``v'', _#r_#z will repor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ln rz vrz; rz=vrz; expor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stricted shell), _#r_#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s to</w:t>
        <w:tab/>
        <w:t>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, and removes any files received</w:t>
        <w:tab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.  More v's generate more detail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utomatically invokes _#r_#z</w:t>
        <w:tab/>
        <w:t>on the connec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s</w:t>
        <w:tab/>
        <w:t>all .h and .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-_#n</w:t>
        <w:tab/>
        <w:t>-_#R_#f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fessional-YAM</w:t>
        <w:tab/>
        <w:t>command</w:t>
        <w:tab/>
        <w:t>recursiv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tree (.) (Pro-YAM -R option), send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relative</w:t>
        <w:tab/>
        <w:t>pathname (-f), for files that are newer</w:t>
        <w:tab/>
        <w:t>(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eir copie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DSZ,</w:t>
        <w:tab/>
        <w:t>crc(omen), sz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 and</w:t>
        <w:tab/>
        <w:t>"SET TERMINAL NO ESC"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t of commands suitable for</w:t>
        <w:tab/>
        <w:t>al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counter problems with control charac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the sz -T command in</w:t>
        <w:tab/>
        <w:t>sz.doc for more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you can fake</w:t>
        <w:tab/>
        <w:t>it with</w:t>
        <w:tab/>
        <w:t>ZMODEM.</w:t>
        <w:tab/>
        <w:t xml:space="preserve"> Try "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1024</w:t>
        <w:tab/>
        <w:t>file..." to enable software flow control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values</w:t>
        <w:tab/>
        <w:t>to find</w:t>
        <w:tab/>
        <w:t>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 "sz -w1024</w:t>
        <w:tab/>
        <w:t>file..." with your up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ll programs support this option; us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  <w:tab/>
        <w:t>"sz -ew1024 file..." as</w:t>
        <w:tab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pgraded.</w:t>
        <w:tab/>
        <w:t>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no keyboarding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in long, error free ZMODEM transf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with a "-w8192" option provid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t regular intervals even when no error</w:t>
        <w:tab/>
        <w:t>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  If problems persist,</w:t>
        <w:tab/>
        <w:t>try setting a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z -l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Unix</w:t>
        <w:tab/>
        <w:t>versions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.</w:t>
        <w:tab/>
        <w:t xml:space="preserve"> The TTY input buffering on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dequately buffer</w:t>
        <w:tab/>
        <w:t>long blocks or streaming inpu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You should suspect this problem when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-1k or XMODEM-1k, but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newer versions</w:t>
        <w:tab/>
        <w:t>of Kermit, CRT terminal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,</w:t>
        <w:tab/>
        <w:t>and line noise have the</w:t>
        <w:tab/>
        <w:t>sam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ing</w:t>
        <w:tab/>
        <w:t>with high speed</w:t>
        <w:tab/>
        <w:t>input to a system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ing the</w:t>
        <w:tab/>
        <w:t>system if the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, especially if the</w:t>
        <w:tab/>
        <w:t>pers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a#a#a#ag#g#g#ge#e#e#e 5#5#5#5</w:t>
        <w:tab/>
        <w:tab/>
        <w:tab/>
        <w:tab/>
        <w:tab/>
        <w:t xml:space="preserve">      (#(#(#(p#p#p#pr#r#r#ri#i#i#in#n#n#nt#t#t#te#e#e#ed#d#d#d 3#3#3#3/#/#/#/6#6#6#6/#/#/#/9#9#9#94#4#4#4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all control characters (sz -e) may hel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gets</w:t>
        <w:tab/>
        <w:t>stuck in the same place</w:t>
        <w:tab/>
        <w:t>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 7-bit transmission may b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manual).  7-bit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version 4.5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sz -T command in sz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_#r_#z does not support some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lavors of Professional-YAM may be linked to "r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se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option's CR/LF to NL translation mere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ZMODEM command execution (zcommand)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binary</w:t>
        <w:tab/>
        <w:t>(-b), ASCII (-a), newer(-n), newer+longer(-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 (-p),</w:t>
        <w:tab/>
        <w:t>Crash Recovery(-r), 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+clobber</w:t>
        <w:tab/>
        <w:t>(-Y), compression(-Z), and append (-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s.  Other options sent</w:t>
        <w:tab/>
        <w:t>by the send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is protect (-p) 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r.c, zmodem.h, rz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stores debugging output generated with -vv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 (printed 3/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