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#M#M#MI#I#I#IN#N#N#NI#I#I#IR#R#R#RB#B#B#B(#(#(#(1#1#1#1)#)#)#)</w:t>
        <w:tab/>
        <w:t xml:space="preserve">   O#O#O#Om#m#m#me#e#e#en#n#n#n</w:t>
        <w:tab/>
        <w:t>T#T#T#Te#e#e#ec#c#c#ch#h#h#hn#n#n#no#o#o#ol#l#l#lo#o#o#og#g#g#gy#y#y#y I#I#I#IN#N#N#NC#C#C#C (#(#(#(O#O#O#OM#M#M#ME#E#E#EN#N#N#N T#T#T#TE#E#E#EC#C#C#CH#H#H#HN#N#N#NO#O#O#OL#L#L#LO#O#O#OG#G#G#GY#Y#Y#Y)#)#)#)     M#M#M#MI#I#I#IN#N#N#NI#I#I#IR#R#R#RB#B#B#B(#(#(#(1#1#1#1)#)#)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#N#N#NA#A#A#AM#M#M#ME#E#E#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inirb - Bootstrap YMODEM file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By</w:t>
        <w:tab/>
        <w:t>Chuck Forsberg Omen Technology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"The High Reliability Communications Softwa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#S#S#SY#Y#Y#YN#N#N#NO#O#O#OP#P#P#PS#S#S#SI#I#I#I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#m#m#mi#i#i#in#n#n#ni#i#i#ir#r#r#rb#b#b#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#D#D#DE#E#E#ES#S#S#SC#C#C#CR#R#R#RI#I#I#IP#P#P#PT#T#T#TI#I#I#IO#O#O#ON#N#N#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_#M_#i_#n_#i_#r_#b receives one or more files with YMODEM</w:t>
        <w:tab/>
        <w:t>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tocol.  _#M_#i_#n_#i_#r_#b was</w:t>
        <w:tab/>
        <w:t>developed for use as a bootstra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mplify uploading of</w:t>
        <w:tab/>
        <w:t>the longer _#r_#z and _#s_#z program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e contained</w:t>
        <w:tab/>
        <w:t>in the _#r_#z_#s_#z._#z_#o_#o</w:t>
        <w:tab/>
        <w:t>"zoo" archive or the _#r_#z_#s_#z._#s_#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ell</w:t>
        <w:tab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#S#S#SE#E#E#EE#E#E#E A#A#A#AL#L#L#LS#S#S#SO#O#O#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fessional-YAM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#N#N#NO#O#O#OT#T#T#TE#E#E#E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ource file _#m_#i_#n_#i_#r_#b._#c has been ruthlessly pruned (3.5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43 lines) to</w:t>
        <w:tab/>
        <w:t>simplify uploading without benefit of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rrecting file transfer protocol.  Do not reformat or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abs to the source file as this would</w:t>
        <w:tab/>
        <w:t>complicate up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_#M_#i_#n_#i_#r_#b uses the YMODEM header</w:t>
        <w:tab/>
        <w:t>file length information</w:t>
        <w:tab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void</w:t>
        <w:tab/>
        <w:t>storing</w:t>
        <w:tab/>
        <w:t>extraneous characters.</w:t>
        <w:tab/>
        <w:t>_#M_#i_#n_#i_#r_#b uses 8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ecksum which may not be compatible with som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laiming to support YMODEM transfers.</w:t>
        <w:tab/>
        <w:t xml:space="preserve"> Please</w:t>
        <w:tab/>
        <w:t>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ploading suggestions</w:t>
        <w:tab/>
        <w:t>in the chapter _#F_#i_#l_#e _#T_#r_#a_#n_#s_#f_#e_#r _#B_#a_#s_#i_#c_#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Professional-YAM or ZCOMM</w:t>
        <w:tab/>
        <w:t>us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_#M_#i_#n_#i_#r_#b does not remove any characters</w:t>
        <w:tab/>
        <w:t>from uploa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rz and sz</w:t>
        <w:tab/>
        <w:t>source files supplied by Omen Technolog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 contain extraneous characters that would affect Unix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pilers.  Some PCDOS editors do add</w:t>
        <w:tab/>
        <w:t>extraneous charac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 may be necessary to remove</w:t>
        <w:tab/>
        <w:t>these with a Unix edit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 vi(1) or the undos(OMEN)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_#M_#i_#n_#i_#r_#b calls the Unix</w:t>
        <w:tab/>
        <w:t>stty(1)</w:t>
        <w:tab/>
        <w:t>utility</w:t>
        <w:tab/>
        <w:t>to set and reset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ty mode, avoiding sgtty/BSD/termio/POSIX incompat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#S#S#SE#E#E#EE#E#E#E A#A#A#AL#L#L#LS#S#S#SO#O#O#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men Technology P#P#P#Pr#r#r#ro#o#o#of#f#f#fe#e#e#es#s#s#ss#s#s#si#i#i#io#o#o#on#n#n#na#a#a#al#l#l#l-#-#-#-Y#Y#Y#YA#A#A#AM#M#M#M manual, undos(OMEN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rc(OMEN), wc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1</w:t>
        <w:tab/>
        <w:tab/>
        <w:tab/>
        <w:tab/>
        <w:tab/>
        <w:t xml:space="preserve">      (printed 3/6/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