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DE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4 James R. A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.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Version 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Version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Version 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Version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efits of Registration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ized Versions 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PDE 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ing Directory Name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ochrome Video Mode 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et Mode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HELP 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ine Help 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This Manual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AND INFORMATION MESSAGES 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Window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alid Keypress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AROUND IN PDE 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ape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Keys 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Up/Down 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.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Next 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. .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ING ENTRIES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ing 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ing Marks . . . . . . . . . . . . . . . . . . . . . .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E 2.01 USER'S GUIDE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DIALING DIRECTORY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 Block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e Entry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Entry 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Entries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ing Codes  .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NEW DIALING DIRECTORY 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 DIALING DIRECTORY 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COMMANDS 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 to DOS 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Directory 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to a Parallel Printer 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to a File 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Display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hange Directory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ing A New Directory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Picklist 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Integrity Checks 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oing Your Changes 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et Mode .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ONTACT ME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INFORMATION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NOTES  . . . . . . . . . . . . . . . . . . . . .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E 2.01 USER'S GUIDE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DE 2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e to PDE, the dialing directory editor for Procomm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x.  Procomm Plus, the popular communication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atastorm Technologies, Inc., is a great program, but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has one major drawback:  there is no eas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dialing directory entrie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way to move an entry to a new spot in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to delete it from its current spot and then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nter it at its new location.  And if the new loc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occupied, then THAT entry also has to be manually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t a new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gets worse quickly.  Suppose you have twenty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aling directory.  You hear about a new bulletin board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dd an entry for it in spot number 21.  After a few day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this BBS, you realize that it's a really great boar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you call it more often than any other BBS.  You deci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its listing up to spot number 1 in your directory, s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be the first one highlighted when you activ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get entry number 21 into spot number 1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completely retype AT LEAST two entries.  You can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1 with entry 21 by re-entering both of them.  Bu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all the old entry number 1 a lot, you probably don'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become entry 21.  What if you want to put your new en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21, in spot number 1, and just push all the others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ot so that they keep their present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Procomm Plus's dialing directory, you would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re-enter ALL TWENTY-ONE entries.  That's where PDE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.  With PDE, you would just "mark" the entry or ent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move.  Then move the cursor to the new locatio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' for "move."  Presto, the marked entries move to thei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the other entries move down (or up) to fil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 left when the marked entries were moved from their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moving entries, PDE lets you add new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 existing entries, erase entries, delete entries,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ntries containing specified text, and sort a blo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by any of five sort criteria, in either ascend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ding order.  You can also print a listing of all the non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E 2.01 USER'S GUIDE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dialing directory entries, and you can shell to DO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other commands or programs without shutting down P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already familiar with shareware, then skip ah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cense" section; otherwise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is "try before you buy" software.  PDE is not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nor is it public domain software.  Both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ser's Guide are Copyright 1994 by James R. Aragon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Reserved.  This program is copyrighted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just like software you buy at a computer stor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difference between "regular" commercial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the 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normal commercial software, you have to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efore you can try it.  With shareware, you can t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a limited evaluation period BEFORE you buy it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evaluation period, you are on your honor to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for the software, or remove it from your drive and stop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Paying for shareware is usually called "register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granted a free limited license to use this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software for evaluation purposes for thi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days from the date you first install this software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thirty-day evaluation period, you must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the regular license by registering the softwar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ontinue using the software and remove it from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even if you discontinue using the software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keep copies on disk to pass on to others as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"Registration" (page 6) for details on how to purch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license.  The shareware version can be identif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 "UNREGISTERED EVALUATION COPY" at the bottom of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just above the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 individuals may distribute this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, subject to only two minor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You must include ALL of the files (they are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PACKING.LST), and you may not modify any of the file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, however, archive the files, or unarchive them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archive metho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E 2.01 USER'S GUIDE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You may not sell or require a payment for this softwa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 you may collect a distribution fee, not to exc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0 total, for the cost of copying the software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a on which it is distributed, and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vendors, user group or computer club librarians,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ysops, and other distributors please se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for distribution terms applic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payment of the registration fee, you will be gran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non-transferable license to use one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You may install the software on as many compute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, as long as only one copy is in use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evaluation version of this software is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, it is provided AS-IS.  I make no warranty, expres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. 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sk as to the quality and performance of this software i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Should the software prove defective, you assume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all necessary repair, servicing, or correction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will I be liable to you for any damages, including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s, lost savings, or othe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arising out of the use or inability to use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I have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registered version of this software, I warran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ill operate substantially as expl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Should the software prove defective, your 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dy is to receive a refund of any license fee paid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will I be liable to you for any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s, lost savings, or othe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arising out of the use or inability to use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if I have been advised of the possibility of such damag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rranty gives you specific legal rights, and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ther rights which vary from state to state.  Some state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 the exclusion of implied warranties or exclu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for incidental or consequential damages so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E 2.01 USER'S GUIDE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st to register this software and obtain a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$15.  Add $5 for shipping to countries out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States and Canada.  Send a money order or check drawn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 S. Ban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mes Arag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1 Heather Cou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lejo, CA  945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on as your check clears, you will receive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registered version of PDE by return mail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ipped on a 5.25" double-density disk unless you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it easy, I have included the file REGISTER.FR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SCII file which you may print and fill out for use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.  However, you don't have to use this form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rint your name and address on a piece of paper an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me with your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, you don't even have to do that.  You can just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gistration fee and if you don't include an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ither mine or one you print yourself), I'll send the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and address on your check or to the name an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n your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will get the latest version of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, complete with any bug fixes or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r name and address will go into my customer database so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contact you in case of any future bug fixes o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he registered version does not display the leg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NREGISTERED EVALUATION COPY"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he registered version does not display the shareware remi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hen you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The registered version has a quiet mode that lets you turn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aker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If there are any future upgrades, registered user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get them at a discount.  Frankly, I think PD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tty full-featured right now, so at this time I'm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ning any upgrades.  But if there ARE any,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get a discount.  By "upgrades" I do NOT mean "bug fixes.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y bugs are found in the program, they WILL be fixed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ll possi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E 2.01 USER'S GUIDE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You should feel good about yourself, because register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gal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ed versions of PDE that involve minor modif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displaying your name or your company's name,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or changing which keys activate a command,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a small additional charge.  If you think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 customized version, please contact me and we'll discu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posed modifications.  See "How to Contact Me" on pag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BM-PC or compatible with DOS 3.0 or higher and about 25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RAM.  PDE has also been tested extensively in a DOS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OS/2 2.0 and 2.1 with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PDE is easy.  You can just type "PDE"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s, or there are some options you can specif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more than one option on the command line,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ppear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, you can specify the dialing directory you want to ed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"PDE BACKUP.DIR" tells PDE to load a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BACKUP.DIR.  All dialing directory file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 extension of ".DIR".  If you omit the extens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PDE will provide it for you.  Therefore, an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execute the same command is "PDE BACK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include a complete path in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f you want to edit a dialing directory that is no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subdirectory.  For example "PDE C:\BACKUP\OLD.DIR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specify a dialing directory name, PDE will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PCPLUS.DIR from the current subdirectory. 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ialing directory when you start PDE. 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.DIR isn't the directory you want to edit, you can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Exchange Directory command to change to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fter PDE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DE can't find the dialing directory you specified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.DIR, if you didn't specify a directory), it will as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create a new directory.  See "Creating a New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" (page 15) for detai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E 2.01 USER'S GUIDE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PDE will automatically detect the type of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you have and set its colors accordingly.  However,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 liquid crystal displays will identify themselves as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, even though they aren't really.  The same go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-called "black and white VGA"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accommodate these displays, you can force PD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de by using the '-m' switch.  To run P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de and load PCPLUS.DIR you could type "PDE -m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' can be either lowercase or uppercase, and th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an be either '-' or '/', so to run PDE in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and edit your backup dialing directory, you coul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DE BACKUP /M".  The order of the command line arguments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, so "PDE -M BACKUP" would work jus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fact, PDE only checks the first letter following th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; anything else is ignored.  So, if you're really bo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name your backup dialing directory "RIVER.DIR"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type "PDE -Mississippi Riv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on a monochrome monitor, PDE displays most tex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color, but certain things (like the name of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edited, or the headings above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) are highlighted.  If you have a monochrome monitor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looks the same (no highlighting), try the 'm'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 Mode [Registered Version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E beeps the speaker whenever it displays an error messa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essage.  If you want to turn the sound off, use the '-q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.  For example, "PDE -q".  You can also toggle the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and on after PDE is running.  See "Quiet Mode" (page 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"Miscellaneous Commands."  Just like the "-m" switch, 'q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either lowercase or uppercase, and the switch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either '-' or '/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rief summary of PDE's main commands is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main screen, but because of lack of space no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shown.  However, PDE also has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  Press &lt;F1&gt; anytime you want to see a help screen.  P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of where you are in the program, and will displa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opics, depending upon what you are trying to do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t the main screen, &lt;F1&gt; will display a help scree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s all the available comma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E 2.01 USER'S GUIDE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is more help text than can be displayed in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t once, you can use the &lt;CursorUp&gt;, &lt;CursorDown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PageUp&gt;, or &lt;PageDown&gt; keys to scroll through the help tex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f you have a mouse installed, you can click on the Page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ageDown buttons or on the scroll bar to the right of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End&gt; will move the cursor to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help window.  If the cursor is already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window, pressing &lt;End&gt; will move to the very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text.  Pressing &lt;Home&gt; will move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help window.  If the cursor is already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window, pressing &lt;Home&gt; will move to the very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bring up an alphabetical list of all availabl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s by either pressing &lt;Alt&gt;&lt;I&gt; or clicking your mous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button.  Once the index is displayed, you can move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help titles with &lt;Tab&gt; or backward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Tab&gt;.  When you are on the topic you want,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at topic.  You can close the help window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Esc&gt; or clicking your mouse on 'Qu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int this manual position your printer at the top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per and enter the DOS command "copy pde.doc prn". 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age breaks to be positioned properly, you must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8-1/2" paper with the vertical spacing set to six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inch (the default for most pri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AND INFORMA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PDE needs to display an error message 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it will pop open a window on the screen,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beep the speaker, and wait for a keypress. 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read the message, you can remove the message displa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by pressing any key except &lt;F1&gt; (&lt;F1&gt; always activ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ine help).  If you don't press a key, the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move itself after five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Key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press an invalid key, PDE will beep the spe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gnore the keypress.  For example, pressing 'O'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ould be invalid, because there is no command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by 'O'.  'C', for Clear Marks, is a valid PDE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pressing 'C' when there are no marks to clear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.  In the registered version only, the speake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ff with the Quiet Mode command (page 19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E 2.01 USER'S GUIDE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IN P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ment commands in PDE work almost exactly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ocomm Plus.  If you can find your way around a Procomm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ling directory, then you can also find your way around P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vement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main screen, &lt;Esc&gt; will exit from PDE.  From an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, &lt;Esc&gt; lets you "back out" of what you are doing.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 Entry command, you may have to press &lt;Esc&gt; several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ll the way out and back to the main screen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positioned on a field where you enter tex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board, &lt;Esc&gt; will take you straight back to the main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f you are at a field that has popped up a menu,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press &lt;Esc&gt; will only take you out of the curren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CursorUp&gt; and &lt;CursorDown&gt; keys make PDE's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bar move up or down by one line.  If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ursorDown&gt; at the last entry on the screen, PDE will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down by one page (ten entries).  If you press &lt;CursorU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first entry on the screen, PDE will move the display up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ageUp&gt; and &lt;PageDown&gt; shift the display up or down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(ten entries).  The cursor always moves to the FIR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ew page.  If you are on the first page (entries 1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and you press &lt;PageUp&gt;, PDE will wrap around to the las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ries 191 through 200).  If you are on the last pag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geDown&gt;, PDE will wrap to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&lt;Home&gt; key will always move to entry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&lt;End&gt; key will always move to the first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page (entry number 1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o directly to any entry in the dialing directory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number of the entry you want to go to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to entry number 15, simply type "15" and then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press a number key (except for zero), the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activ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E 2.01 USER'S GUIDE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activate the Goto command by pressing 'G'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in Procomm Plus.  PDE will open a window and prompt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 to g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you enter must be between 1 and 200.  If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valid number, PDE will display an error messag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again for a valid entry.  You can cancel the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t any time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'F' and PDE will prompt you to enter a text str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.  PDE will move to the first entry that contai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n EITHER the name OR the phone number field. 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case-sensitive, so entering "JOE'S BBS" will have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effect as entering "Joe's bbs".  The search string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nywhere within the name or phone number fields, so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oe's BBS" will find both "Joe's BBS Node 2" and "Fred and Jo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DE searches downwards from the currently highlighted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reaches the bottom of the dialing directory without fi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tch, it wraps to the first entry and continues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wards until either a match is found, or until PD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d the entire dialing directory back to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ithout finding a match.  The currently highlighted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included in the search, so you might see the "NO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" message, even though the current entry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'N' and PDE will search for the next entry that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string that you entered the last time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command.  If you have not used the Find command, PD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 just like Find and prompt you for a search string.  Find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the same way that Find does, and like Find, Find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include the currently highlighted entry 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selections in PDE are made from menus.  Whenever P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menu, simply move to the desired select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and press &lt;Enter&gt; or, if you have a mouse, cli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selection.  You can always back out of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.  Many menus use a "quick-select" charact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haracter of a menu item is highlighted, you can sele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simply by pressing that character on your keyboar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from the "SORT BY" menu, you can select "TOTAL CALLS"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'T' regardless of where the cursor ba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areful with this feature.  On a few menus,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uses the same quick-select character.  In that cas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E 2.01 USER'S GUIDE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E will search downwards from the cursor bar an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tem that matches the quick-selec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E allows you to "mark" one or more entries, so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act on all the entries at once.  Some PD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work on either the single entry that is highligh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r on a block of entries.  Some commands will work ON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entries.  Commands that can work on either a singl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block of marked entries are Delete and Erase.  Comman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work only on a marked block are Move, Pack, and Sort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Move, the marked block can be as small as a sing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rk entries, move the cursor to the first entr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nd press &lt;F3&gt;.  You must mark downwards (towards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).  So, for example, if you want to mark entries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23, you must start with entry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ress &lt;F3&gt;, marking will be turned on, and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cursor will be marked.  A triangle symbol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eft of the entry number to indicate marked entri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"On" in the phrase "F3 Mark On/OFF" will be highligh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that mark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mark additional entries by using any of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 keys:  &lt;CursorUp&gt;, &lt;CursorDown&gt;, &lt;PageUp&gt;, &lt;PageDown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, Next, &lt;End&gt;, and Goto.  If you move too far down and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entries, you can use any of the movement keys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.  As the cursor moves upwards, it will unmark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ince you can only mark downwards, you cannot mov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the first mark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finished marking entries, press &lt;F3&gt; ag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marking off.  In the phrase "F3 Mark On/Off," the word "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to normal color and the word "Off" will now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 This indicates that block marking is now off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marked block.  Once marking is off, you will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be able to move above the first mark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ange your mind about performing an oper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entries, or decide that you want to change which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rked, you can clear the marks by pressing 'C.'  You ca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hile you are still marking entries;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3&gt; the second time to turn marking off before cl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s.  When you press 'C' all the marks will be clear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"On" or "Off," whichever was highlighted, will return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E 2.01 USER'S GUIDE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ormal color.  If you press 'C' when there are no marks, P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y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you know how to move around the dialing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entries, let's see how to actually make chan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Ins&gt; will insert a new blank entry a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 Although it's not shown on the main screen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ess 'I' if that's more convenient.   All following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ushed down to make room for the new entry. 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ail, with an error message, if there are no blank sl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entries are marked, pressing 'E' will erase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cursor.  If any entries are marked, Erase will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marked entries.  The Erase command blanks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Phone Number, Script Filename, Password, Meta File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Filename, and Note Filename fields.  The Total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set to zero, the Last Call field is set to "00/00/0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Baud Rate, Parity, Data Bits, Stop Bits, Duplex, 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Protocol, Terminal Emulation, and Mode fiel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et to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entries are marked, pressing the &lt;Del&gt; key will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under the cursor.  If any entries are marked, the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rked entries will be deleted.  Unlike Erase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re deleted, the following entries move up in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to fill in the gaps where the deleted entries we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blank entries are added at the end of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l in the gap created by moving entri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entries to a new location in the dialing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ark the entries you wish to move.  Move will no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entries are marked, so even if you only want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entry, you must use &lt;F3&gt; to mark it.  After you have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ies you want to move, press &lt;F3&gt; again to turn ma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now move the cursor to the new location wher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your entries.  Press 'M' and your marked block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at the new location.  The only restriction on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s that you cannot attempt to move a block to a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marked bloc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E 2.01 USER'S GUIDE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erased a lot of entries, you may end up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 of gaps in your dialing directory.  You can get rid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s using Pack.  Pack only works with marked entries, so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entries you want to pack, then press 'P.'  PDE will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marked entries and delete each blank entry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following entries to move up to fill in the gap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deleted entry.  An entry is considered blank if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ield and the Phone Number field are blank.  No other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unlike a regular Delete, a new blank entry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to the end of the dialing directory.  Instead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to the end of the marked block.  Therefore,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the marked block will not be affected and will not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dit the highlighted entry just press &lt;Enter&gt;. 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not shown on the main screen (due to lack of space)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ess 'R' just like in Procomm Plus.  The pop-up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orks just like Procomm Plus's Revise Entry screen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different context-sensitive help screen for each field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1&gt; anytime you want help for a particula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 Entry command searches from entry 1 downwards unti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the first blank entry, and then calls the Revis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Add Entry is an easy way to add new entrie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manually search for a blank slot for the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mark the block of entries you wish to sort. 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rt the entire directory, a quick way to mark all entri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ss &lt;F3&gt; when entry 1 is highlighted and then use the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jump right to entry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entries you want to sort are marked, press 'S.'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ill pop up and allow you to select whether to sort by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hone number, baud rate, total calls, or date of last ca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elect one of these choices or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.  After you select the type of sort you want (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&lt;Esc&gt;), a second menu lets you select whether to sor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ending order or descending order.  Again, you can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from this menu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sorting on a field that contains numerical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hone number, baud rate, and total calls), ascending order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mallest number to largest and descending order mean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to smallest.  For sorts by phone number, PDE ignores a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E 2.01 USER'S GUIDE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except numerical digits, and treats the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ingle large number.  If you are sorting by name, a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means alphabetical order and descending order means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.  If you are sorting by date of last c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ending order means from least recent date to most recen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cending means from most recent date to least rec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 entries are always sorted below non-blank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what field you are sorting on and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sorting in ascending or descending order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s considered blank if both the name field and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field are blank.  This means that sorting a blo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lso packs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'D' to open the dialing codes editing window.  The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codes are identified by the letters 'A' through 'J.'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 dialing code, use the cursor keys to highlight the o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dit and press &lt;Enter&gt;.  For an even faster way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code you want to edit, simply press the let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you wish to edit, for example press 'B' to edit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aling codes can contain any characters that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ognize.  Dialing codes are most often used for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access numbers or accou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NEW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ways to create a new dialing directo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to specify the name of the new directory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un PDE (See "Starting PDE," page 7)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enter the new dialing directory name at the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rompt.  In either case, if PDE can't find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you specified, it will ask if you want to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ss 'y' for "yes," PDE will create an empty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ew name.  When you first create a new director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in your computer's memory ONLY.    No file is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on disk unless you actually enter some data in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then save it either by exiting from PDE or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hange Directory command.  If you do not enter any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w directory, then it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ss 'n' for "no," a new directory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 If you are using the Exchange Directory comman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 was already loaded will remain in memory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Directory command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dialing directory was loaded, which will only happ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E can't find a dialing directory to load when it first ru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E 2.01 USER'S GUIDE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ither PCPLUS.DIR or a directory you specify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), then an empty directory will be created with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TITLED.DI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E keeps track of whether or not you have made any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directory that is currently loaded.  Any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ry either to exit from PDE or to load a new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PDE will check if the directory has been chang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any changes, PDE will ask if you want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anges.  If you press 'y' for "yes," PDE will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dialing directory to disk.  If you press 'n' for "no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wo methods--either exiting from PDE or load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--are the only two ways to save a dialing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f you have made a lot of changes to a directory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ave what you have done so far, but then continue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hanges?  You can fool PDE into doing this by simpl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hange Directory command to load the sam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ready editing.  Be sure to answer "yes" to the "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DE is unable to save the changes, it will display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abort the current command.  Suppose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created a new dialing directory, but when you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from PDE and save the new file, PDE says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save the changes.  You can use PDE's Jump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to try to correct the problem and then try saving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ould be that there simply wasn't enough room o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new directory.  You could delete some files to make roo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if you were trying to save the dialing directory fil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, you could exchange the floppy disk in your driv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ith more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'J' and PDE will shell to DOS while leaving PD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, providing there is enough memory left for anoth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mmand interpreter.  You may execute any DOS comm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  Of course, if you do something that causes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ash or lock up, then you will not be able to s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you made with P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'L' to print the dialing directory.  PDE will skip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nd only print entries that have data in them. 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sidered blank if both the Name and Phone Number fields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E 2.01 USER'S GUIDE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.  No other fields are considered by PDE in determining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is blank.  PDE will ignore any marked entries--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blank entries, the entire dialing directory will be prin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rint either to a parallel printer 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to a Parallel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int to a parallel printer, enter PRN, LPT1, LPT2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T3.  PDE does not currently support printing to se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s, so you cannot enter a COM port.  You also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to reserved DOS device names CON or A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int to a file, simply enter the filename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.  For example, "C:\REPORTS\DIAL.DI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'T' to cycle among the three display screens.  PD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screens correspond exactly to Procomm Plus'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.  The name field is always displayed at the lef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The other data changes as you toggle am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ing A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'X' when you want to load a new dialing directo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.  A window will open and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the directory to load.  You can manually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the dialing directory you want (with or with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IR extension).  The name can include a complete sub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if you want to load a dialing directory that is no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Pick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manually typing the new dialing directory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PDE's dialing directory filename picklist. 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at the filename prompt.  PDE will open up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showing all files in the current directory that ha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of ".DIR".  Move the cursor to the desired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&lt;Enter&gt;, or click on the desired filename wit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also move to other subdirectories or even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 using the pick window.  Select "&lt;Parent&gt;\" to move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subdirectory level, or select the name of a subdirecto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E 2.01 USER'S GUIDE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down one level.  Subdirectory names have a backsla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end, for example "PCPLUS\".  Available driv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n in brackets, for example "[-A-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made any changes to the current dia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PDE will ask if you want to save your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loading the new directory.  If you press 'Y' for "Yes,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E will write the changes to the dialing directory fil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  If you press 'N' for "No," your chang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arded and the file on disk will b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ALL files with an extension of ".DIR" will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in the filename picklist, even if they are not Procomm Pl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in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ing Directory Integrity Che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E performs a number of checks before and after load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dialing directory file, so it might not be possi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a file, even if it appears on the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Procomm Plus version 2.x dialing directory fil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 23,050 bytes in length.  If the file you select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ize, PDE will not load the file.  It will not loa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f it is unable to determine the file size or if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rror in opening the file (both of which would probab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e to hardware 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not load a file that is set as read-only, sinc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be unable to save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also not load a file that has an extension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".DIR". This can only happen if you type in the na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instead of using the picklist.  If you do not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n extension, PDE will automatically add the 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of ".DIR" so it's easier to just leave the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and let PDE suppl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enter the name of a dialing directory that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, PDE will ask if you want to create a new dia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See "Creating a New Dialing Directory" (page 1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PDE can't load a dialing directory file,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message explaining th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loading a new file, PDE checks each entr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ing directory to make sure that all values are legal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llegal value is found, PDE substitutes a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there are 9 possible baud rates in a Proco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 dialing directory entry.  While you see the baud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as a text string (such as "2400"), internally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E 2.01 USER'S GUIDE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omm Plus dialing directory actually stores only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.  The 9 different baud rates are represent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0 through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DE finds a baud rate value other than 0, 1, 2, 3, 4, 5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, 7, or 8, it knows the value has been corrupted and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itutes value 2, which is 2400 baud.  This may not b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 you want, but at least the value is now lega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ry can be edited in either PDE 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ing Your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the Exchange Directory command to und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changes if you have made a mistake.  Press 'X'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select the SAME dialing directory that you are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.  Answer "No" when PDE asks if you want to sav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.  PDE will discard the changes and re-load the dia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exit from PDE by pressing either &lt;Esc&gt; or &lt;Alt&gt;&lt;X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ade any changes to the currently loaded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PDE will ask if you want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 Mode [Registered version only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urn the sound off, press 'Q'.  Actually, 'Q' togg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.  If it was on, it will be turned off; if it was off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urned on.  You can also turn the sound off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 "-q".  When Quiet Mode is active,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N" will appear on the main screen command summary righ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 Quiet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ONTAC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've tried to make PDE as easy to use as possible.  I've tr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it so that you won't NEED any support from me. 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you have a question that is not answe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r in the help screens, you can contact me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: I usually check for CompuServe mail daily.  M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 user ID is 70372,335.  This is the best wa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 me, unless you are local to Vallejo,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:  My "home" bulletin board is Power Station BB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lejo, California.  This is a seven-line BBS with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lover.  The first number in the rollover chain is (70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52-0602.  I check here several times daily.  User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JIM ARAGON".  If you leave a message here, use conferen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E 2.01 USER'S GUIDE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, "Private Mail."  This is the best way to contact m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local to Vallej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:  You can send e-mail to my CompuServe account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et address 70372.335@compuserve.com, or you can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 to me on Power Station BBS using Interne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im.aragon@oc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net:  Power Station's Fidonet address is 1:161/123.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ware, however, that in my experience Fido netmail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slow and unreliable.  If you use netmail, don't assu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message was received unless you get a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:  (707) 554-3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 Mai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mes Arag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1 Heather Cou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lejo, CA 94591-4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OMM, PROCOMM PLUS, and DATASTORM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storm Technologie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E was written in the C language and compiled with Bo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++ 3.1.  All window, menu, data entry, help,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are from the TCXL User Interface programmer's libra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novative Data Concepts.  Sorry, source code is not availab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